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/>
        <w:t>By:  West</w:t>
        <w:tab/>
        <w:t>S.R. No. 63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ognize the South Dallas Business and Professional Women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ub, Incorporated, on the occasion of its 30th Annu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V. Alyce Foster Trailblazer Awards and Scholarship Lunche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ich is being held April 24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outh Dallas Business and Professional Women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ub, Incorporated, hosts the Trailblazer Luncheon annually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owcase for recognizing African Americans who have helped shap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allas by donating their talents and skills to assist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rea's growth and develop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event also recognizes area scholars for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utstanding academic and community achievements and th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dividuals who were the first to hold certain positions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ession or communit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year's luncheon theme is "Forward Together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ower Through Advocacy and Involvement"; the club is honore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ve Congresswoman Eddie Bernice Johnson as the keynote speaker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ose who are being honored as 1993 Trailblaz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re Mabel White, Woman of the Year; Sam Lindsay, the first Afri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merican City Attorney for the City of Dallas; Michael Hamilto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first African American Associate Director of the Veter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dministration Medical Center in Dallas; Ruthie Jackson, the fir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frican American to be named Regional Administrator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uthwest District of the Food and Nutrition Service, United Stat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partment of Agriculture; Joe Walker, the first African Ameri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oard Chairman for the Saint Phillip's School; and Edna Pemberto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 Service Awarde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outh Dallas Business and Professional Women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ub, Incorporated, honors individuals who would not ordinari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eive recognition for their outstanding work and assists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ty by offering to award over $6,000 in scholarship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serving high school seniors who are aspiring to hig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duc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is exemplary women's club is a valuable asset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Dallas community and provides well deserved recognition to som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Dallas's most outstanding citizens; the club's Trailblaz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uncheon spotlights role models for the youth of the commun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generously provides much needed educational scholarships; now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the South Dallas Busines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ofessional Women's Club, Incorporated, on its admirable goal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s many contributions to the Dallas community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lub as an expression of high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April 1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2:00Z</dcterms:created>
  <dc:creator/>
  <dc:description/>
  <cp:keywords/>
  <dc:language>en-US</dc:language>
  <cp:lastModifiedBy>lissbcw</cp:lastModifiedBy>
  <dcterms:modified xsi:type="dcterms:W3CDTF">2006-10-04T15:02:00Z</dcterms:modified>
  <cp:revision>2</cp:revision>
  <dc:subject/>
  <dc:title>By:  West</dc:title>
</cp:coreProperties>
</file>