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20" w:leader="none"/>
          <w:tab w:val="right" w:pos="9360" w:leader="none"/>
        </w:tabs>
        <w:jc w:val="both"/>
        <w:rPr/>
      </w:pPr>
      <w:r>
        <w:rPr/>
        <w:t>By:  Turner</w:t>
        <w:tab/>
        <w:t>S.R. No. 684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center"/>
        <w:rPr>
          <w:b/>
          <w:b/>
          <w:bCs/>
        </w:rPr>
      </w:pPr>
      <w:r>
        <w:rPr>
          <w:b/>
          <w:bCs/>
        </w:rPr>
        <w:t>SENATE RESOLUTION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Only two out of every 100 boys in the Boy Scout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program ever achieve the rank of Eagle Scout, yet Adam Martin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recently joined the elite corps of Eagles; an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is fine young man displayed outstanding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leadership through the planning and execution of a servic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project for his community; an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Adam advanced through the ranks of Tenderfoot,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Second, First, Star, and Life classes before reaching the rank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of Eagle Scout by following the principles of the Scout oath an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promise; an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In being named Eagle Scout, this personabl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young man has brought great distinction to himself, his family,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Troop 194, his community, and his state; an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Adam is an exceptional representative of th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State of Texas and a sterling example to all who are fortunat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enough to know him; now, therefore, be it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</w:r>
      <w:r>
        <w:rPr>
          <w:b/>
          <w:bCs/>
        </w:rPr>
        <w:t>RESOLVED</w:t>
      </w:r>
      <w:r>
        <w:rPr/>
        <w:t>, That the Senate of the State of Texas,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73rd Legislature, hereby commend and applaud Adam Martin in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recognition of his great achievement; and, be it further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</w:r>
      <w:r>
        <w:rPr>
          <w:b/>
          <w:bCs/>
        </w:rPr>
        <w:t>RESOLVED</w:t>
      </w:r>
      <w:r>
        <w:rPr/>
        <w:t>, That a copy of this Resolution be prepared for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Eagle Scout Martin as an expression of high regard from th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Texas Senate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</w:t>
      </w:r>
      <w:r>
        <w:rPr/>
        <w:t>_____________________________________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       </w:t>
      </w:r>
      <w:r>
        <w:rPr/>
        <w:t>President of the Senat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     </w:t>
      </w:r>
      <w:r>
        <w:rPr/>
        <w:t>I hereby certify that th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</w:t>
      </w:r>
      <w:r>
        <w:rPr/>
        <w:t>above Resolution was adopted by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</w:t>
      </w:r>
      <w:r>
        <w:rPr/>
        <w:t>the Senate on April 22, 1993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</w:t>
      </w:r>
      <w:r>
        <w:rPr/>
        <w:t>_____________________________________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       </w:t>
      </w:r>
      <w:r>
        <w:rPr/>
        <w:t>Secretary of the Senat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</w:t>
      </w:r>
      <w:r>
        <w:rPr/>
        <w:t>_____________________________________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        </w:t>
      </w:r>
      <w:r>
        <w:rPr/>
        <w:t>Member, Texas Sena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Style">
    <w:name w:val="DocStyle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5:03:00Z</dcterms:created>
  <dc:creator/>
  <dc:description/>
  <cp:keywords/>
  <dc:language>en-US</dc:language>
  <cp:lastModifiedBy>lissbcw</cp:lastModifiedBy>
  <dcterms:modified xsi:type="dcterms:W3CDTF">2006-10-04T15:03:00Z</dcterms:modified>
  <cp:revision>2</cp:revision>
  <dc:subject/>
  <dc:title>By:  Turner</dc:title>
</cp:coreProperties>
</file>