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69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Arlevia Brow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family and many friends of Arlevia Brown mour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loss of this beloved native Texan who died April 3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orn in Leon County on May 17, 1907, she lived al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r life in Brya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remarkable Texas woman, she knew all the joy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orrows of a full lifetime of 85 yea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devoted wife and mother, Mrs. Brown leaves behi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 legacy of love and compass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uring her lifetime she established a perman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lace for herself in the hearts of those who lived and worked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devout Christian, Mrs. Brown was a member of New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Zion Missionary Baptist Church; she taught Sunday school and wa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ission 1 teache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r genuine warmth and good humor will be miss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r many friends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dolences to the memb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her family:  her sons, John C. Brown, the Reverend A. K. Brow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James Otis Brown; her daughters, Olevia Franklin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ra McMurray; her stepdaughter, Coretha Owens; her brother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race Patterson, Freeman Patterson, and Ezra Patterson;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isters, Ellen Jones, Reba Sterling, and Alzeta Moorings; and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18 grandchildren, 32 great</w:t>
        <w:noBreakHyphen/>
        <w:t>grandchildren, and six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eat</w:t>
        <w:noBreakHyphen/>
        <w:t>great</w:t>
        <w:noBreakHyphen/>
        <w:t>grandchildren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s of her family as an expression of deepest sympathy from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, and that when the Senate adjourns this day, it do s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memory of Arlevia Brow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April 22, 199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by a rising vo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3:00Z</dcterms:created>
  <dc:creator/>
  <dc:description/>
  <cp:keywords/>
  <dc:language>en-US</dc:language>
  <cp:lastModifiedBy>lissbcw</cp:lastModifiedBy>
  <dcterms:modified xsi:type="dcterms:W3CDTF">2006-10-04T15:03:00Z</dcterms:modified>
  <cp:revision>2</cp:revision>
  <dc:subject/>
  <dc:title>By:  Turner</dc:title>
</cp:coreProperties>
</file>