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right" w:pos="9360" w:leader="none"/>
        </w:tabs>
        <w:jc w:val="both"/>
        <w:rPr/>
      </w:pPr>
      <w:r>
        <w:rPr/>
        <w:t>By:  Turner</w:t>
        <w:tab/>
        <w:t>S.R. No. 795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Sixty</w:t>
        <w:noBreakHyphen/>
        <w:t>five years ago, on March 24, 1928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Mr. and Mrs. A. J. Murray of Huntsville, Texas, placed grea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faith and trust in the future and they have been amply reward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s they recently celebrated their 65th wedding anniversary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world has changed considerably throughou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ir marriage yet Mr. and Mrs. Murray have steadfastly embrac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raditional family and moral value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Over the years, Thelma and A. J. have grown strong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n their friendship and devotion as together they have experienc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 joys and sorrows of everyday living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ove and respect they share are shining exampl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o all who are fortunate to know them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ouple was married in the home of her parent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n the Round Prairie community and have lived most of their liv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n Walker County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Mr. and Mrs. Murray shared their happiness with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ir family and friends at a reception at the Huntsvill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hurch of Christ on March 27, 1993; now, therefore, be i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73rd Legislature, hereby extend sincere congratulations t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Mr. and Mrs. A. J. Murray on their 65th wedding anniversary; and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be it furt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is distinguished couple as a memento of this special day i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ir liv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President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</w:t>
      </w:r>
      <w:r>
        <w:rPr/>
        <w:t>I hereby certify that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above Resolution was adopted b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the Senate on April 29, 1993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04:00Z</dcterms:created>
  <dc:creator/>
  <dc:description/>
  <cp:keywords/>
  <dc:language>en-US</dc:language>
  <cp:lastModifiedBy>lissbcw</cp:lastModifiedBy>
  <dcterms:modified xsi:type="dcterms:W3CDTF">2006-10-04T15:04:00Z</dcterms:modified>
  <cp:revision>2</cp:revision>
  <dc:subject/>
  <dc:title>By:  Turner</dc:title>
</cp:coreProperties>
</file>