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80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ne of Georgetown's most beloved citizen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eslie Zalles, is the recent winner of the Service to Mankind Awa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the Georgetown Sertoma Club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s. Zalles has faithfully served her community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 full</w:t>
        <w:noBreakHyphen/>
        <w:t>time volunteer since 198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r gracious manner and professional knowledg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ve earned her the respect and admiration of her associat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former missionary, Mrs. Zalles donates al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her time to various organizations; she spends countless hou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king welcomed personal visits and phone calls to shut</w:t>
        <w:noBreakHyphen/>
        <w:t>ins;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m, Leslie Zalles may be the only concerned human being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om they can have a conversa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s. Zalles donates between 15 and 20 hour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eek to The Caring Place; in her position there, she scree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lients to determine their needs, and then fills those needs ev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ough what is needed may be food, clothing, a job, or money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as or utiliti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s. Zalles's fluency in Spanish is helpful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aling with many of the clients she se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addition, she works tirelessly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irst United Methodist Church as a one</w:t>
        <w:noBreakHyphen/>
        <w:t>woman welcome wagon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e acts as the membership secretary for 1,400 member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onitors those shut</w:t>
        <w:noBreakHyphen/>
        <w:t>ins or nursing home residents in need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astoral care; her work serves to make life more pleasant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ny residents of Georgetown, and she is indeed worthy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egislative recognition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and congratulate Leslie Zall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her selection as winner of the Service to Mankind Award fro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Georgetown Sertoma Club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gentle and caring woman as an expression of respect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dmiration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April 29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4:00Z</dcterms:created>
  <dc:creator/>
  <dc:description/>
  <cp:keywords/>
  <dc:language>en-US</dc:language>
  <cp:lastModifiedBy>lissbcw</cp:lastModifiedBy>
  <dcterms:modified xsi:type="dcterms:W3CDTF">2006-10-04T15:04:00Z</dcterms:modified>
  <cp:revision>2</cp:revision>
  <dc:subject/>
  <dc:title>By:  Turner</dc:title>
</cp:coreProperties>
</file>