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84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Fifty years ago, on April 11, 1943, Bill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adine Reynolds placed great faith and trust in the future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y have been amply rewarded as they recently celebrated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olden wedding anniversar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orld has changed considerably during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years of their marriage yet Mr. and Mrs. Reynolds have steadfast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embraced traditional family and moral valu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Over the years, they have grown stronger in thei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ove and devotion as together they have experienced the joys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orrows of everyday living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Reynolds have been blessed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 wonderful family; their children, Verla Rodriguez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Vicki Reynolds, their three grandchildren, and their tw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eat</w:t>
        <w:noBreakHyphen/>
        <w:t>grandchildren have been a source of much pride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jo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and Mrs. Reynolds shared their happiness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family and friends at a gathering at the Crockett Inn 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pril 11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ong and happy union of Mr. and Mrs. Reynold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s truly an inspiration to us all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extend sincere congratulations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and Mrs. Bill Reynolds on their 50th wedding anniversary;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distinguished couple as a memento of this special day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ir liv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4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5:00Z</dcterms:created>
  <dc:creator/>
  <dc:description/>
  <cp:keywords/>
  <dc:language>en-US</dc:language>
  <cp:lastModifiedBy>lissbcw</cp:lastModifiedBy>
  <dcterms:modified xsi:type="dcterms:W3CDTF">2006-10-04T15:05:00Z</dcterms:modified>
  <cp:revision>2</cp:revision>
  <dc:subject/>
  <dc:title>By:  Turner</dc:title>
</cp:coreProperties>
</file>