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8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ul R. Reed was recently selected for a 19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culty excellence award by Sam Houston State University,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 is pleased to commend him for receiving this prestigio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no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raised for his exceptional service to the universit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r. Reed was awarded the Excellence in Service Award for his man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asting contributions as chair of the Faculty Senate and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 of the University Budget Committee and the Univers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ademic Policy Counci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ssociate professor of management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am Houston State University, Paul Reed has been teaching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llege of Business Administration for the past 10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visionary leader, Dr. Reed has served on more th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20 university, College of Business, and departmental committee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works on the editorial boards of four publications and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viewer for five publishing entit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rough his deep involvement in education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college level, Dr. Reed has provided insights and expertise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esident of the Sam Houston State Chapter of the Texas Associ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College Teachers and the school's chapter of the Ameri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sociation of University Professors and as treasurer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wide Texas Association of College Teache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ctively involved in furthering the interest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velopment of Sam Houston State University, the esteemed profess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s authored or coauthored more than 30 articles and o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essional presentations and has been the recipient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ur grant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highly recognized professor receiv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bachelor of history degree in 1955 from Notre Dame; 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inued his studies at Northwestern State University of Louisia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ere he earned his master's degree in general business and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ississippi State University where he earned his doctorate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nagement, accounting, and finance in 1983; now, therefore, be it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r. Paul R. Reed for receiving the Excellence in Service aw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Sam Houston State University and express appreciation to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is notable accomplishments on behalf of higher education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of Texas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xpression of the admiration 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5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5:00Z</dcterms:created>
  <dc:creator/>
  <dc:description/>
  <cp:keywords/>
  <dc:language>en-US</dc:language>
  <cp:lastModifiedBy>lissbcw</cp:lastModifiedBy>
  <dcterms:modified xsi:type="dcterms:W3CDTF">2006-10-04T15:05:00Z</dcterms:modified>
  <cp:revision>2</cp:revision>
  <dc:subject/>
  <dc:title>By:  Turner</dc:title>
</cp:coreProperties>
</file>