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88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ifty years ago, Mr. and Mrs. Johnnie Fischer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iddings placed great faith and trust in the future and they ha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en amply rewarded as they recently celebrated their golden wed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niversar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duri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years of their marriage yet Mr. and Mrs. Fischer have steadfast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mbraced 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they have grown stronger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ove and devotion as together they have experienced the joy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Fischer have been blessed with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nderful family; their children, grandchildren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at</w:t>
        <w:noBreakHyphen/>
        <w:t>grandchildren have been a source of much pride and jo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Fischer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a barbecue dinner at the home of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aughter and son</w:t>
        <w:noBreakHyphen/>
        <w:t>in</w:t>
        <w:noBreakHyphen/>
        <w:t>law on March 20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ong and happy union of Mr. and Mrs. Fisc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s truly an inspiration to us all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Johnnie Fischer on their 50th wedding anniversar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distinguished couple as a memento of this special day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10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5:00Z</dcterms:created>
  <dc:creator/>
  <dc:description/>
  <cp:keywords/>
  <dc:language>en-US</dc:language>
  <cp:lastModifiedBy>lissbcw</cp:lastModifiedBy>
  <dcterms:modified xsi:type="dcterms:W3CDTF">2006-10-04T15:05:00Z</dcterms:modified>
  <cp:revision>2</cp:revision>
  <dc:subject/>
  <dc:title>By:  Turner</dc:title>
</cp:coreProperties>
</file>