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right" w:pos="9360" w:leader="none"/>
        </w:tabs>
        <w:jc w:val="both"/>
        <w:rPr/>
      </w:pPr>
      <w:r>
        <w:rPr/>
        <w:t>By:  Brown</w:t>
        <w:tab/>
        <w:t>S.R. No. 929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SENATE RESOLUTIO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In Memor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of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Lee Harrison Pric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of Clute lost one of its most esteem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citizens with the death of former mayor and fire chief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Lee Harrison Price on April 26, 1993, at the age of 85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many important contributions of th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distinguished gentleman contributed to the development and progres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of the city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An engineer and welding inspector for Dow Chemical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Company where he made many lasting friends, Mr. Price earned th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admiration and respect of those who worked with him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Known as a straightforward and honest individual,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he was a plainspoken man with a delightful sense of humor who car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deeply about his community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Mr. Price was a lifetime member of the Clute Fir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Department and served with distinction as fire chief for 26 years;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A man of strong convictions, Mr. Price was diligent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in the performance of his duties as mayor and served the people of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Clute with unfailing devotion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He took an active interest in variou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organizations and was a member of Masonic Lodge Number 1334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he Emmanuel Baptist Church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A skilled fisherman who loved to fish along th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exas coast and in the area bays, Lee Price shared his knowledge with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other family members and entertained listeners with his fish stories;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now, therefore, be it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RESOLVED</w:t>
      </w:r>
      <w:r>
        <w:rPr/>
        <w:t>, That the Senate of the State of Texas,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73rd Legislature, hereby extend sincere condolences to the famil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of Lee Harrison Price:  his daughter, Billie Jo Runnels and her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husband, Bruce; his sister, Cora Nell Prather; and his grandchildre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and great</w:t>
        <w:noBreakHyphen/>
        <w:t>grandchildren; and, be it further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RESOLVED</w:t>
      </w:r>
      <w:r>
        <w:rPr/>
        <w:t>, That a copy of this Resolution be prepared for th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members of his family as an expression of deepest sympathy from th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exas Senate, and that when the Senate adjourns this day, it do so i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memory of Lee Harrison Pric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_____________________________________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       </w:t>
      </w:r>
      <w:r>
        <w:rPr/>
        <w:t>President of the Senat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     </w:t>
      </w:r>
      <w:r>
        <w:rPr/>
        <w:t>I hereby certify that th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above Resolution was adopted b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the Senate on May 13, 1993,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by a rising vot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_____________________________________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       </w:t>
      </w:r>
      <w:r>
        <w:rPr/>
        <w:t>Secretary of the Senat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_____________________________________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         </w:t>
      </w:r>
      <w:r>
        <w:rPr/>
        <w:t>Member, Texas Sen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5:06:00Z</dcterms:created>
  <dc:creator/>
  <dc:description/>
  <cp:keywords/>
  <dc:language>en-US</dc:language>
  <cp:lastModifiedBy>lissbcw</cp:lastModifiedBy>
  <dcterms:modified xsi:type="dcterms:W3CDTF">2006-10-04T15:06:00Z</dcterms:modified>
  <cp:revision>2</cp:revision>
  <dc:subject/>
  <dc:title>By:  Brown</dc:title>
</cp:coreProperties>
</file>