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Haley</w:t>
        <w:tab/>
        <w:t>S.R. No. 93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The Reverend J. P. Owens, S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izens of Woodville and the family and man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iends of the Reverend J. P. Owens, Sr., mourn the loss of t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loved pastor who died recentl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faithful minister of the gospel for 59 years,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verend Owens wanted simply to be known as God's messenger serv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d every moment of his lif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orn July 30, 1916, at Smith Ferry in Tyler Count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. P. Owens, Sr., was the son of the late Mr. and Mrs. G. L. Ow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Buna; he had lived in Woodville for 29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Reverend Owens was a graduate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sper High School and earned a bachelor of science degre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East Texas Bible College in Marshall and a theolog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ster's degree in 1948 from Southwestern Baptist Theolog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minary in Fort Worth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 joined the ministry in 1934 and was licens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First Baptist Church in Marshall on January 8, 1936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ring his career he pastored many church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fore serving as director of missions for the Sabine Neches Area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 remained in that position until he retired in 1981; upon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tirement he served as interim minister of many Baptist church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exas and Louisiana; he was named pastor emeritus of the Fir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aptist Church in Jena, Louisiana, on October 11, 1992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Very active in religious and civic affairs,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verend Owens was the associational moderator in Texa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uisiana; he donated his time to the State Plans and Polic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in Louisiana, the Louisiana State Executive Boar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he Baptist Hospital Board in Alexandria, Louisiana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respected minister's varied and not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hievements have always contributed to the progress of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wise counsel and good judgment will be remembe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gratitude by those whose lives he influenced; now, therefor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be i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dolences to the memb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his family:  his son, Judge Jerome P. Owens, Jr.; his daughter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ne Griffen and Diane Dotson; his brothers, Jamie Owens, Ted Owen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Guy Owens; his sister, Mary Gray; and his seven grandchildr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hree great</w:t>
        <w:noBreakHyphen/>
        <w:t>grandchildren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his family as an expression of deepest sympathy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, and that when the Senate adjourns this day, it do s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name of the Reverend J. P. Owens, S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14, 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6:00Z</dcterms:created>
  <dc:creator/>
  <dc:description/>
  <cp:keywords/>
  <dc:language>en-US</dc:language>
  <cp:lastModifiedBy>lissbcw</cp:lastModifiedBy>
  <dcterms:modified xsi:type="dcterms:W3CDTF">2006-10-04T15:06:00Z</dcterms:modified>
  <cp:revision>2</cp:revision>
  <dc:subject/>
  <dc:title>By:  Haley</dc:title>
</cp:coreProperties>
</file>