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Henderson</w:t>
        <w:tab/>
        <w:t>S.R. No. 97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Junior Statesmen of America is a nonpartisa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udent</w:t>
        <w:noBreakHyphen/>
        <w:t>run organization promoting the values inherent in our grea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mocratic system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first chapter of Junior Statesmen in Texas w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unded at Klein Oak High School over eight years ago, and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program has existed as an established region si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November, 1990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eadership in Texas has made expansion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ducation the primary focus of the organization since its founding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the membership has unselfishly sacrificed to achieve the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oals in Texa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n December 13, 1992, the Junior State Council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overnors unanimously voted to grant the Heart of Texas Reg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hood for its outstanding accomplishments in expansion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hapter affairs, and leadership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achievements of the Texas Junior State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s members are noteworthy in history for grasping the fundament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inciples of democracy and taking the initiative in educat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youth of Texas on these principles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the founding father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others of the Texas Junior State for their drive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etermination in achieving statehood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Junior State as an expression of high esteem from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19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6:00Z</dcterms:created>
  <dc:creator/>
  <dc:description/>
  <cp:keywords/>
  <dc:language>en-US</dc:language>
  <cp:lastModifiedBy>lissbcw</cp:lastModifiedBy>
  <dcterms:modified xsi:type="dcterms:W3CDTF">2006-10-04T15:06:00Z</dcterms:modified>
  <cp:revision>2</cp:revision>
  <dc:subject/>
  <dc:title>By:  Henderson</dc:title>
</cp:coreProperties>
</file>