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Haley</w:t>
        <w:tab/>
        <w:t>S.R. No. 98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ognizing T. Marion Neill for his 37 years of loyal service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Broaddus Independent School Distric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well</w:t>
        <w:noBreakHyphen/>
        <w:t>known figure in the state's educat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ystem, Mr. Neill has had an outstanding career that has includ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rving for 31 years as basketball coach and principal with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roaddus Independent School Distric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Under his leadership, Broaddus won the Clas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 basketball championship in 1976 and 1977; he also coached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ll</w:t>
        <w:noBreakHyphen/>
        <w:t>time Southwest Conference scoring leader and current profess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asketball player Terry Teagl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uring his tenure, the Bulldog teams averag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21.3 wins per season; the boys division garnered eight distric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hampionships and four regional championships, earning a posi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he state playoffs four tim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Neill also coached the girls team for 12 year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ringing home seven district championship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Upon his retirement from coaching, Mr. Neill becam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uperintendent of the Broaddus Independent School Distric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talented and exemplary superintendent, Mr. Neil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s admired by his colleagues in education and by the citizens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roaddu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Neill's distinguished leadership as a coach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incipal, and superintendent has contributed greatly to the grow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quality of education in the Broaddus community, and he h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layed a major role in making the Broaddus Independent Schoo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istrict the successful school system it is toda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ue to Mr. Neill's superior guidance, many Broadd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dependent School District students have distinguished themselv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t state universities and in business, professional, and public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rvices throughout the state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press sincere appreciation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. Marion Neill for his notable achievements and his years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dication to the fields of education and coaching; and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m as an expression of high regard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20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6:00Z</dcterms:created>
  <dc:creator/>
  <dc:description/>
  <cp:keywords/>
  <dc:language>en-US</dc:language>
  <cp:lastModifiedBy>lissbcw</cp:lastModifiedBy>
  <dcterms:modified xsi:type="dcterms:W3CDTF">2006-10-04T15:06:00Z</dcterms:modified>
  <cp:revision>2</cp:revision>
  <dc:subject/>
  <dc:title>By:  Haley</dc:title>
</cp:coreProperties>
</file>