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100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am Grady Wyn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eath of Sam Grady Wynn, well</w:t>
        <w:noBreakHyphen/>
        <w:t>kn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ancher in Tehuacana and longtime resident of University Park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Dallas, Texas, who passed away on April 19, 1993, at the age of 85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as deeply mourned by citizens throughout the stat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Wynn made many important contributions to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untry during his 33 years of distinguished service with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ited States govern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materials expert, he was Regional Director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ational Program Director of the Surplus Property Administr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der the former Department of Health, Education and Welfar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rom 1945 to 1950 he served with distinction a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 of the Tri</w:t>
        <w:noBreakHyphen/>
        <w:t>Partite Committee for the United States Milita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overnment in the City of Berlin following World War II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Born on March 2, 1908, in Denton, Texas, Mr. Wyn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as one of 12 children born to Martha Grady and Thomas Douglas Wynn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 married Marjorie Reese on August 12, 1929, and the couple manag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Valle Alegre Ranch in Tehuacana; the homestead lands have been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Reese family for 119 yea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member of University Park Methodist Churc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Dallas and the Tehuacana United Methodist Church, Mr. Wynn w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lso active in the Southwest Cattle Raisers Associ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Wynn was a respected and great</w:t>
        <w:noBreakHyphen/>
        <w:t>hearted gentlem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ho was devoted to his family, his church, and his country; he wil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 remembered for his exemplary life in devoted service to help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s fellowman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dolences to the fami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Sam Grady Wynn:  his wife, Marjorie; his sons, Sam Wynn, Jr.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ohn Thomas Wynn, and William Reese Wynn; and his eight grandchildr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five great</w:t>
        <w:noBreakHyphen/>
        <w:t>grandchildren; and, be it further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members of his family as an expression of deepest sympathy fro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Texas Senate and that when the Senate adjourns this day, it do s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memory of Sam Grady Wyn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21, 1993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by a rising vo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7:00Z</dcterms:created>
  <dc:creator/>
  <dc:description/>
  <cp:keywords/>
  <dc:language>en-US</dc:language>
  <cp:lastModifiedBy>lissbcw</cp:lastModifiedBy>
  <dcterms:modified xsi:type="dcterms:W3CDTF">2006-10-04T15:07:00Z</dcterms:modified>
  <cp:revision>2</cp:revision>
  <dc:subject/>
  <dc:title>By:  Turner</dc:title>
</cp:coreProperties>
</file>