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Ellis</w:t>
        <w:tab/>
        <w:t>S.R. No. 101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grid M. Williams, a junior 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University of Houston majoring in political science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as served with distinction as an intern in the office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presentative Henry Cuellar for the 73rd Legislative Sess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Senator Rodney Ellis's internship program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e has had the unique opportunity to interact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embers of the executive, legislative, and judicial branches whi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aining practical work experience in the political environ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Rodney Ellis Professional Internship Program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or minority students combines academic study with experiment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learning for undergraduate and graduate students interested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political proces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internship is for one academic semester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ustin where students are placed as assistants in the office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anking members of the legislature or in state agencie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asset in an active office environmen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grid has developed strong interpersonal, organizational,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unication skills and is known for her ability to work wit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lturally diverse individual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Her versatile experience includes working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ree Man Productions of Atlanta, Georgia, and managing Houston'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Greek Step Show once a year; she is a substitute teacher in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North Forest Independent School District and has worked for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Department of Public Transportation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Texas Senate is pleased to recogniz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grid M. Williams for her outstanding work as an intern i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office of Representative Henry Cuellar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Ingrid M. Williams for 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mportant contributions to the State of Texas and extend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shes to her for success in her future endeavors; and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grid as an expression of the esteem 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y 22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07:00Z</dcterms:created>
  <dc:creator/>
  <dc:description/>
  <cp:keywords/>
  <dc:language>en-US</dc:language>
  <cp:lastModifiedBy>lissbcw</cp:lastModifiedBy>
  <dcterms:modified xsi:type="dcterms:W3CDTF">2006-10-04T15:07:00Z</dcterms:modified>
  <cp:revision>2</cp:revision>
  <dc:subject/>
  <dc:title>By:  Ellis</dc:title>
</cp:coreProperties>
</file>