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By:  Ellis</w:t>
        <w:tab/>
        <w:t>S.R. No. 102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is prou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o recognize Patricia Garza for her outstanding work i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Representative Mario Gallegos' office during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ive Session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Patricia was a participant in the Rodney Ell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Professional Internship Program sponsored by the Mickey Lel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enter at Texas Southern University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is excellent internship program, establish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n December, 1990, provides a unique opportunity for minoriti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o interact with members of the executive, legislative,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judicial branches of state government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s a legislative intern, Patricia has gain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irsthand knowledge of the legislative process and practica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ork experience in the political environment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 bright and talented individual, Patrici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killfully handled the multifaceted duties of a legislator'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ffice and assisted with the needs of constituent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Patricia's professional experience has includ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orking as an intern at AT&amp;T Public Relations and de La Garz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Public Relations in Houston; she was also a demonstrator o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Philips new technology, Compact Disc Interactive, at electronic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tores through Elegancia Productions/M. A. Escobedo and Associat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n Houston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Patricia has received numerous awards for 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ccomplishments; she received a University of Houston Academic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Excellence Award and earned an International Association o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Business Communicators Scholarship/Internship and a Ralph Fred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cholarship from the Public Relations Society of America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Patricia is diligent, resourceful, and dedicat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o her work; she has a bachelor of arts degree in journalism with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 public relations specialty from the University of Houston; now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refore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ure, hereby commend Patricia Garza for 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exceptional contributions to the Texas Legislature during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ive Session and extend best wishes for the future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, be it 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an expression of esteem from the Texas Senat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the Senate on May 22, 1993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07:00Z</dcterms:created>
  <dc:creator/>
  <dc:description/>
  <cp:keywords/>
  <dc:language>en-US</dc:language>
  <cp:lastModifiedBy>lissbcw</cp:lastModifiedBy>
  <dcterms:modified xsi:type="dcterms:W3CDTF">2006-10-04T15:07:00Z</dcterms:modified>
  <cp:revision>2</cp:revision>
  <dc:subject/>
  <dc:title>By:  Ellis</dc:title>
</cp:coreProperties>
</file>