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Nelson</w:t>
        <w:tab/>
        <w:t>S.R. No. 113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Fifty years ago, on May 2, 1943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r. and Mrs. James Wright of Eastland, Texas, placed grea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aith and trust in the future and they have been amply reward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they recently celebrated their 50th wedding anniversar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world has changed considerably throughou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ir marriage yet Mr. and Mrs. Wright have steadfastly embra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raditional family and moral value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Over the years, Lea and James have grown stronger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ir love and devotion as together they have experienced the joy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sorrows of everyday living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. and Mrs. Wright have been blessed with 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onderful family; their children have been the source of muc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njoymen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. and Mrs. Wright shared their happiness wi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ir family and friends at a reception hosted by their childre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n May 2, 1993, at the First Christian Church Annex; now, therefore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extend sincere congratulations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r. and Mrs. James Wright on their golden wedding anniversary; and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th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istinguished couple as a memento of this special day in their liv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y 28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8:00Z</dcterms:created>
  <dc:creator/>
  <dc:description/>
  <cp:keywords/>
  <dc:language>en-US</dc:language>
  <cp:lastModifiedBy>lissbcw</cp:lastModifiedBy>
  <dcterms:modified xsi:type="dcterms:W3CDTF">2006-10-04T15:08:00Z</dcterms:modified>
  <cp:revision>2</cp:revision>
  <dc:subject/>
  <dc:title>By:  Nelson</dc:title>
</cp:coreProperties>
</file>