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arris, C.</w:t>
        <w:tab/>
        <w:t>S.R. No. 1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Senate of the State of Texas, That Rule 12.03, Rules of the Senate, 73rd Legislature, is suspended, as provided by Senate Rule 12.08, to the extent described in this resolution, to enable the conference committee appointed to adjust the differences between the house and senate versions of H.B. 1630, relating to the rights, privileges, duties, and powers of conservators, to successfully conclude the committee's deliberations, by authorizing the conferees to consider and take action on the following specific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1)  Senate Rule 12.03(1) is suspended to permit the committee to change Subsection (b), Section 14.02,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less by written findings the court determines it would not be in the best interest of the child</w:t>
      </w:r>
      <w:r>
        <w:rPr/>
        <w:t xml:space="preserve"> [</w:t>
      </w:r>
      <w:r>
        <w:rPr>
          <w:strike/>
        </w:rPr>
        <w:t>Except as provided in Subsection (d) of this section</w:t>
      </w:r>
      <w:r>
        <w:rPr/>
        <w:t xml:space="preserve">], a parent appointed as </w:t>
      </w:r>
      <w:r>
        <w:rPr>
          <w:u w:val="single"/>
        </w:rPr>
        <w:t>a</w:t>
      </w:r>
      <w:r>
        <w:rPr/>
        <w:t xml:space="preserve"> [</w:t>
      </w:r>
      <w:r>
        <w:rPr>
          <w:strike/>
        </w:rPr>
        <w:t>sole managing</w:t>
      </w:r>
      <w:r>
        <w:rPr/>
        <w:t>] conservator of the child retains [</w:t>
      </w:r>
      <w:r>
        <w:rPr>
          <w:strike/>
        </w:rPr>
        <w:t>all</w:t>
      </w:r>
      <w:r>
        <w:rPr/>
        <w:t xml:space="preserve">] the </w:t>
      </w:r>
      <w:r>
        <w:rPr>
          <w:u w:val="single"/>
        </w:rPr>
        <w:t>following</w:t>
      </w:r>
      <w:r>
        <w:rPr/>
        <w:t xml:space="preserve"> rights, privileges, duties, and powers of a parent [</w:t>
      </w:r>
      <w:r>
        <w:rPr>
          <w:strike/>
        </w:rPr>
        <w:t>to the exclusion of the other parent</w:t>
      </w:r>
      <w:r>
        <w:rPr/>
        <w:t>], subject to [</w:t>
      </w:r>
      <w:r>
        <w:rPr>
          <w:strike/>
        </w:rPr>
        <w:t>the rights, privileges, duties, and powers of a possessory conservator as provided in Section 14.04 of this code and to</w:t>
      </w:r>
      <w:r>
        <w:rPr/>
        <w:t>] any limitation imposed by court order in allowing access to the child</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arent appointed as a conservator of a child has during the period that the parent has possession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right to physical possession and to direct the moral and religious training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duty of care, control, protection, and reasonable discipline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duty to support the child, including providing the child with clothing, food, shelter, medical and dental care not involving an invasive proced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he power to consent to medical, dental, and surgical treatment during an emergency involving an immediate danger to the health and safety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ach parent appointed as a conservator of a child has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right of access to medical, dental, psychological, and educational records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right to consult with any physician, dentist, or psychologis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right to consult with school officials concerning the child's welfare and educational status, including schoo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he right to attend schoo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the right to be designated on any records as a person to be notified in case of an emer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the right to manage the estate of the child to the extent the estate has been created by the parent or the parent's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arent appointed as the sole managing conservator of a child exclusively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right to the services and earnings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ower to consent to marriage, to enlistment in the armed forces of the United States, to medical, dental, and surgical treatment involving invasive procedures, and to psychiatric and psychological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power to represent the child in legal action and to make other decisions of substantial legal significance concerning the child, including the right to establish the child's legal domicile and the primary residence of the child, except when a guardian of the child's estate or a guardian or attorney ad litem has been appointed for the child, a power as an agent of the child to act in relation to the child's estate if the child's action is required by a state, the United States, or a foreign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the power to receive and give receipt for periodic payments for the support of the child and to hold or disburse these funds for the benefit of the chi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ese changes are necessary to protect the best interest of the child relating to psychological and psychiatric treatment and to permit a parent who is a sole managing conservator of a child to establish the child's primary res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Senate Rule 12.03(1) is suspended to permit the committee to change Subsection (a), Section 14.04,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ossessory conservator has the following rights, privileges, duties, and powers during the period of possession, subject to </w:t>
      </w:r>
      <w:r>
        <w:rPr>
          <w:u w:val="single"/>
        </w:rPr>
        <w:t>Section 14.02(b) of this code and</w:t>
      </w:r>
      <w:r>
        <w:rPr/>
        <w:t xml:space="preserve"> any limitations expressed in the dec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uty of care, control, protection, and reasonable discipline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duty to provide the child with clothing, food, and shel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ower to consent to medical</w:t>
      </w:r>
      <w:r>
        <w:rPr>
          <w:u w:val="single"/>
        </w:rPr>
        <w:t>, dental,</w:t>
      </w:r>
      <w:r>
        <w:rPr/>
        <w:t xml:space="preserve"> and surgical treatment during an emergency involving an immediate danger to the health and safety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ese changes are necessary to protect the best interest of the child regarding psychological treatment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Senate Rule 12.03(3) is suspended to permit the committee to add changes to Section 14.053,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14.053, Family Code, is amended by amending Subsections (b) and (d) and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et Resources Defined.  "Net resources," for the purpose of determining child support liability, are 100 percent of all wage and salary income and other compensation for personal services (including commissions, overtime pay, tips, and bonuses), interest, dividends, royalty income, self</w:t>
        <w:noBreakHyphen/>
        <w:t>employment income (as described in Subsection (c) of this section), net rental income (defined as rent after deducting operating expenses and mortgage payments, but not including noncash items such as depreciation), and all other income actually being received, including but not limited to severance pay, retirement benefits, pensions, trust income, annuities, capital gains, social security benefits, unemployment benefits, disability and workers' compensation benefits, interest income from notes but not including return of principal or capital, [</w:t>
      </w:r>
      <w:r>
        <w:rPr>
          <w:strike/>
        </w:rPr>
        <w:t>and/or</w:t>
      </w:r>
      <w:r>
        <w:rPr/>
        <w:t xml:space="preserve">] accounts receivable regardless of the source, gifts and prizes, spousal maintenance, and alimony, less (subtracting) 100 percent of social security taxes, federal income tax withholding for a single person claiming one personal exemption and the standard deduction, union dues, and expenses for health insurance coverage for the obligor's child. Benefits paid pursuant to aid for families with dependent children and any other child support received from any source shall be disregarded in calculating net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Health Insurance.  The guidelines for a court order for the support of a child in this chapter assume that the court will order the obligor to provide health insurance coverage for the child subject of the suit in addition to the amount of child support calculated pursuant to these guidelines.  If the court finds and sets forth in the order setting child support that the obligee will maintain health insurance coverage at the obligee's expense for the child, the court may increase the amount of child support to be paid by the obligor in an amount not exceeding the total expense to the obligee for maintaining health insurance coverage. </w:t>
      </w:r>
      <w:r>
        <w:rPr>
          <w:u w:val="single"/>
        </w:rPr>
        <w:t>As additional child support the court shall allocate between the parties according to the parties' circumstances the reasonable and necessary health care expenses of a child that are not reimbursed by health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Retroactive Support.  The guidelines for the support of a child in this chapter are intended to guide the court in determining the amount of retroactive child support that may be ordered under this chapter or Chapter 13 of this code.  In ordering retroactive child support, the court shall consider the net resources of the obligor during the relevant time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e change is needed to clarify how a court shall determine who is responsible for the payment of health care expenses not reimbursed by insurance and to provide that the child support guidelines apply to retroactive child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4)  Senate Rule 12.03(3) is suspended to permit the committee to add changes to Section 14.055, Famil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s 14.055(a), (b), and (c),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Rebuttable Presumption.  The guidelines for the support of a child in this chapter are specifically designed to apply to situations in which the obligor's monthly net resources are </w:t>
      </w:r>
      <w:r>
        <w:rPr>
          <w:u w:val="single"/>
        </w:rPr>
        <w:t>$6,000</w:t>
      </w:r>
      <w:r>
        <w:rPr/>
        <w:t xml:space="preserve"> [</w:t>
      </w:r>
      <w:r>
        <w:rPr>
          <w:strike/>
        </w:rPr>
        <w:t>$4,000</w:t>
      </w:r>
      <w:r>
        <w:rPr/>
        <w:t>] or less.  In any suit affecting the parent</w:t>
        <w:noBreakHyphen/>
        <w:t xml:space="preserve">child relationship, there is a rebuttable presumption that an order containing the amount of periodic child support payments established by the schedule provided in this section is reasonable and that the order is in the best interest of the child.  A court may determine that the application of the guidelines would be unjust or inappropriate under the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chedule:  </w:t>
      </w:r>
      <w:r>
        <w:rPr>
          <w:u w:val="single"/>
        </w:rPr>
        <w:t>$6,000</w:t>
      </w:r>
      <w:r>
        <w:rPr/>
        <w:t xml:space="preserve"> [</w:t>
      </w:r>
      <w:r>
        <w:rPr>
          <w:strike/>
        </w:rPr>
        <w:t>$4,000</w:t>
      </w:r>
      <w:r>
        <w:rPr/>
        <w:t xml:space="preserve">] or Less Monthly Net Resources.  In rendering an order of child support under circumstances in which the obligor's monthly net resources are </w:t>
      </w:r>
      <w:r>
        <w:rPr>
          <w:u w:val="single"/>
        </w:rPr>
        <w:t>$6,000</w:t>
      </w:r>
      <w:r>
        <w:rPr/>
        <w:t xml:space="preserve"> [</w:t>
      </w:r>
      <w:r>
        <w:rPr>
          <w:strike/>
        </w:rPr>
        <w:t>$4,000</w:t>
      </w:r>
      <w:r>
        <w:rPr/>
        <w:t>] or less, the court shall presumptively apply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ILD SUPPORT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ASED ON THE MONTHLY NET RESOURCES OF THE OBLIG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1 child 20% of Obligor's Net Resources 2 children 25% of Obligor's Net Resources 3 children 30% of Obligor's Net Resources 4 children 35% of Obligor's Net Resources 5[</w:t>
      </w:r>
      <w:r>
        <w:rPr>
          <w:strike/>
        </w:rPr>
        <w:t>+</w:t>
      </w:r>
      <w:r>
        <w:rPr/>
        <w:t>] children</w:t>
      </w:r>
      <w:r>
        <w:rPr>
          <w:u w:val="single"/>
        </w:rPr>
        <w:t xml:space="preserve"> 40% of Obligor's Net Resources</w:t>
      </w:r>
      <w:r>
        <w:rPr/>
        <w:t xml:space="preserve"> [</w:t>
      </w:r>
      <w:r>
        <w:rPr>
          <w:strike/>
        </w:rPr>
        <w:t>Not  less  than the amount for 4 children</w:t>
      </w:r>
      <w:r>
        <w:rPr/>
        <w:t>]</w:t>
      </w:r>
      <w:r>
        <w:rPr>
          <w:u w:val="single"/>
        </w:rPr>
        <w:t xml:space="preserve"> 6+ children Not less than the amount for 5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More Than </w:t>
      </w:r>
      <w:r>
        <w:rPr>
          <w:u w:val="single"/>
        </w:rPr>
        <w:t>$6,000</w:t>
      </w:r>
      <w:r>
        <w:rPr/>
        <w:t xml:space="preserve"> [</w:t>
      </w:r>
      <w:r>
        <w:rPr>
          <w:strike/>
        </w:rPr>
        <w:t>$4,000</w:t>
      </w:r>
      <w:r>
        <w:rPr/>
        <w:t xml:space="preserve">] Monthly Net Resources.  In situations in which the obligor's net resources exceed </w:t>
      </w:r>
      <w:r>
        <w:rPr>
          <w:u w:val="single"/>
        </w:rPr>
        <w:t>$6,000</w:t>
      </w:r>
      <w:r>
        <w:rPr/>
        <w:t xml:space="preserve"> [</w:t>
      </w:r>
      <w:r>
        <w:rPr>
          <w:strike/>
        </w:rPr>
        <w:t>$4,000</w:t>
      </w:r>
      <w:r>
        <w:rPr/>
        <w:t xml:space="preserve">] per month, the court shall presumptively apply the percentage guidelines in Subsection (b) of this section to the first </w:t>
      </w:r>
      <w:r>
        <w:rPr>
          <w:u w:val="single"/>
        </w:rPr>
        <w:t>$6,000</w:t>
      </w:r>
      <w:r>
        <w:rPr/>
        <w:t xml:space="preserve"> [</w:t>
      </w:r>
      <w:r>
        <w:rPr>
          <w:strike/>
        </w:rPr>
        <w:t>$4,000</w:t>
      </w:r>
      <w:r>
        <w:rPr/>
        <w:t xml:space="preserve">] of the obligor's net resources.  Without further reference to the percentage recommended by these guidelines, the court may order additional amounts of child support as </w:t>
      </w:r>
      <w:r>
        <w:rPr>
          <w:u w:val="single"/>
        </w:rPr>
        <w:t>appropriate</w:t>
      </w:r>
      <w:r>
        <w:rPr/>
        <w:t xml:space="preserve"> [</w:t>
      </w:r>
      <w:r>
        <w:rPr>
          <w:strike/>
        </w:rPr>
        <w:t>proven,</w:t>
      </w:r>
      <w:r>
        <w:rPr/>
        <w:t xml:space="preserve">] depending on the </w:t>
      </w:r>
      <w:r>
        <w:rPr>
          <w:u w:val="single"/>
        </w:rPr>
        <w:t>income of the parties and the proven</w:t>
      </w:r>
      <w:r>
        <w:rPr/>
        <w:t xml:space="preserve"> needs of the child [</w:t>
      </w:r>
      <w:r>
        <w:rPr>
          <w:strike/>
        </w:rPr>
        <w:t>at the time of the order</w:t>
      </w:r>
      <w:r>
        <w:rPr/>
        <w:t xml:space="preserve">].  </w:t>
      </w:r>
      <w:r>
        <w:rPr>
          <w:u w:val="single"/>
        </w:rPr>
        <w:t>The proper calculation of a child support order that exceeds the presumptive amount established for the first $6,000 of the obligor's net resources requires that the entire amount of the presumptive award be subtracted from the proven total needs of the child.  After the presumptive award is subtracted, the court shall allocate between the parties the responsibility to meet the additional needs of the child according to the circumstances of the parties.  However, in no event may the obligor be required to pay more than an amount equal to 100 percent of the proven needs of the child as child sup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e change is needed to clarify the manner in which the amount of the child support obligation of an obligor with monthly net resources of over $6,000 and to address the Texas Supreme Court's decision in </w:t>
      </w:r>
      <w:r>
        <w:rPr>
          <w:u w:val="single"/>
        </w:rPr>
        <w:t>Rodriguez v. Rodriguez</w:t>
      </w:r>
      <w:r>
        <w:rPr/>
        <w:t xml:space="preserve">, 1993 WL 165364 (Te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
  <dc:description/>
  <cp:keywords/>
  <dc:language>en-US</dc:language>
  <cp:lastModifiedBy>lissbcw</cp:lastModifiedBy>
  <dcterms:modified xsi:type="dcterms:W3CDTF">2006-10-04T15:08:00Z</dcterms:modified>
  <cp:revision>2</cp:revision>
  <dc:subject/>
  <dc:title/>
</cp:coreProperties>
</file>