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right" w:pos="9360" w:leader="none"/>
        </w:tabs>
        <w:jc w:val="both"/>
        <w:rPr/>
      </w:pPr>
      <w:r>
        <w:rPr/>
        <w:tab/>
        <w:t>By:  Ellis</w:t>
        <w:tab/>
        <w:t>S.R. No. 114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RESOLVED by the Senate of the State of Texas, 73rd Legislature, Regular Session, 1993, That Senate Rule 12.03 be suspended in part as provided by Senate Rule 12.08 to enable the conference committee appointed to resolve the differences on Senate Bill No. 456 to consider and take action on the following specific mat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nate Rule 12.03(4) is suspended to permit the committee to add by amendment Section 12.47, Penal Code,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2.47.  PENALTY IF OFFENSE COMMITTED BECAUSE OF BIAS OR PREJUDICE. If the court makes an affirmative finding under Article 42.014, Code of Criminal Procedure, in the punishment phase of the trial of an offense other than a first degree felony, the punishment for the offense is increased to the punishment prescribed for the next highest category of offens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XPLANATION.  This change is necessary to provide enhanced penalties for crimes other than first degree felonies motivated by bias or prejudic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08:00Z</dcterms:created>
  <dc:creator/>
  <dc:description/>
  <cp:keywords/>
  <dc:language>en-US</dc:language>
  <cp:lastModifiedBy>lissbcw</cp:lastModifiedBy>
  <dcterms:modified xsi:type="dcterms:W3CDTF">2006-10-04T15:08:00Z</dcterms:modified>
  <cp:revision>2</cp:revision>
  <dc:subject/>
  <dc:title/>
</cp:coreProperties>
</file>