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arriker</w:t>
        <w:tab/>
        <w:t>S.R. No. 1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RESOLVED by the Senate of the State of Texas, That Rule 12.03, Rules of the Senate, 73rd Legislature, is suspended, as provided by Senate Rule 12.08, to the extent described in this Resolution, to enable the conference committee appointed to adjust the differences between the House and Senate versions of H.B. 1445, relating to the continuation of the Texas Alcoholic Beverage Commission and to the regulation of alcoholic beverages; providing penalties, to successfully conclude the committee's deliberations, by authorizing the conferees to consider and take action on the following specific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1)  Senate Rule 12.03(3) is suspended to permit the committee to add language to the added Section 101.75, Alcoholic Beverage Code, concerning the offense of possession of an open container of an alcoholic beverage so that Section 101.75 rea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01.75.  CONSUMPTION OF ALCOHOLIC BEVERAGES NEAR SCHOOLS. (a)  A person commits an offense if the person possesses an open container or consumes an alcoholic beverage on a public street, public alley, or public sidewalk within 600 feet of the property line of a facility that the person knows is a public or private school that provides all or any part of kindergarten through twelfth gr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is section does not apply to the possession of an open container or the consumption at an event duly authorized by appropriate authorities and held in compliance with all other applicable provisions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n this section, "open container" has the meaning assigned in Section 109.3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xplanation:  This change is needed to clarify the authority of a municipality to regulate the consumption of alcoholic beverages and the possession of open containers within certain distances of a public or privat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2)  Senate Rule 12.03(3) is suspended to permit the committee to add language to the added Section 109.35, Alcoholic Beverage Code, concerning the offense of possession of an open container of an alcoholic beverage so that Section 109.35 rea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09.35.  ORDERS FOR PROHIBITION ON CONSUMPTION. (a)  If the governing body of a municipality determines that the possession of an open container or the public consumption of alcoholic beverages in the central business district of the municipality is a risk to the health and safety of the citizens of the municipality, the governing body may petition for the adoption of an order by the commission that prohibits the possession of an open container or the public consumption of alcoholic beverages in that central business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a municipality submits a petition for an order of the commission to prohibit the possession of an open container or the public consumption of alcoholic beverages in the central business district of the city and attaches to the petition a map, plat, or diagram showing the central business district that is to be covered by the prohibition, the commission shall approve and issue the order without further consideration unless the commission finds that the map, plat, or diagram improperly identifies the central business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s order may not prohibit the possession of an open container or the consumption of alcoholic beverages in motor vehicles, buildings not owned or controlled by the municipality, residential structures, or licensed premises located in the area of prohibi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n this section, "central business district" means a compact and contiguous geographical area of a municipality in which at least 90 percent of the land is used or zoned for commercial purposes and that is the area that has historically been the primary location in the municipality where business has been transa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n this section, "open container" means a container that is no longer sea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xplanation:  This change is needed to clarify the authority of a municipality to regulate the consumption of alcoholic beverages and the possession of open containers within the central business district of a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I hereby certify tha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ove Resolution was adop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he Senate on May 2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
  <dc:description/>
  <cp:keywords/>
  <dc:language>en-US</dc:language>
  <cp:lastModifiedBy>lissbcw</cp:lastModifiedBy>
  <dcterms:modified xsi:type="dcterms:W3CDTF">2006-10-04T15:08:00Z</dcterms:modified>
  <cp:revision>2</cp:revision>
  <dc:subject/>
  <dc:title>By:  Carriker</dc:title>
</cp:coreProperties>
</file>