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By:  Wentworth</w:t>
        <w:tab/>
        <w:t>S.R. No. 116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tak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ride in recognizing Alison Hansen, of the well</w:t>
        <w:noBreakHyphen/>
        <w:t>known Hanse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quadruplets, on the auspicious occasion of her graduation from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Robert E. Lee High School in San Antonio, Texa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lented and hardworking, Alison has been a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utstanding student and her diploma is well deserved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She has distinguished herself throughout her yea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n high school, excelling as a scholar and as a leader in her class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he has been a member of the National Honor Society, the Nationa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panish Honor Society, and the Talented and Gifted Identifica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rogram of Duke University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n exemplary young woman who is an active volunte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n the San Antonio community, Alison Hansen clearly establishes 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goals and pursues them with perseverance and enthusiasm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She and her sisters are accomplished, generous,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aring individuals whose exceptional achievements are inspirationa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o us all; now, 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congratulate Alison Hansen for 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uccessful years in high school and extend best wishes to her f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future; and, be 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an expression of esteem from the Texas Senat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May 30, 1993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09:00Z</dcterms:created>
  <dc:creator/>
  <dc:description/>
  <cp:keywords/>
  <dc:language>en-US</dc:language>
  <cp:lastModifiedBy>lissbcw</cp:lastModifiedBy>
  <dcterms:modified xsi:type="dcterms:W3CDTF">2006-10-04T15:09:00Z</dcterms:modified>
  <cp:revision>2</cp:revision>
  <dc:subject/>
  <dc:title>By:  Wentworth</dc:title>
</cp:coreProperties>
</file>