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West</w:t>
        <w:tab/>
        <w:t>S.R. No. 117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recognizing the members of the Williams</w:t>
        <w:noBreakHyphen/>
        <w:t>Livingston family o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and occasion of their family reunion, June 4 through 6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very year on the first Saturday in Jun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embers of the Williams</w:t>
        <w:noBreakHyphen/>
        <w:t>Livingston family hold a reunion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lebrate their heritage and to commemorate the birth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mie Elizabeth "Mama Mae" William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200 family members invite friends from acros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to celebrate their love for their family and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arliest family history reveals that the fami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Charles and Caroline Livingston arrived in the Freestone Count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, area in the early 1800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harles Livingston's family moved from Virginia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eed slaves to the Freestone County area known as Cotton Gin, Texa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y sharecropped on the area farm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aroline Livingston's family moved from Alabama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eed slaves to the Freestone County area of Kirvin, Texas; arriv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exas in covered wagons, on horseback, and walking, they set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the farm of Alfred Carter in order to work his land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aroline and Charles Livingston supported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y and were instrumental in the establishment of the Shilo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aptist Church, Texas' oldest primitive Baptist church, and Wood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hapel Baptist Church; they also helped to create a public scho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ystem for the education of their children and the children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urrounding communit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s</w:t>
        <w:noBreakHyphen/>
        <w:t>Livingston branch of the family ste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a daughter born to Caroline and Charles, Elizabeth Livingsto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orn July 2, 1866, who married Austin Williams, a freed slave fro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nnessee; they were the parents of 10 children, one of whom w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mie Elizabeth "Mama Mae" Williams, born June 1, 1889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amie Elizabeth "Mama Mae" Williams was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triarch of the Williams</w:t>
        <w:noBreakHyphen/>
        <w:t>Livingston family until October 13, 1987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en she died at the age of 98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was the mother of four daughters who mov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their families to other parts of Texas, including Dallas, whe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ny of the Williams</w:t>
        <w:noBreakHyphen/>
        <w:t>Livingston family members reside and work toda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s</w:t>
        <w:noBreakHyphen/>
        <w:t>Livingston family members a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uccessful men and women who have contributed greatly to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ies through their leadership, professionalism, and concer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othe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y believe strongly in traditional values, a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ductive members of their societies, and are exemplary citize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o instill the virtues of love and hard work in their childre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s</w:t>
        <w:noBreakHyphen/>
        <w:t>Livingston yearly reunion i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nifestation of their belief in family unity, loyalty, and pri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one's heritage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to the members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lliams</w:t>
        <w:noBreakHyphen/>
        <w:t>Livingston family best wishes for a joyous and memor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mily reunion and declare Saturday, June 5, 1993,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lliams</w:t>
        <w:noBreakHyphen/>
        <w:t>Livingston Day in Texa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family as a memento of this special occa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30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9:00Z</dcterms:created>
  <dc:creator/>
  <dc:description/>
  <cp:keywords/>
  <dc:language>en-US</dc:language>
  <cp:lastModifiedBy>lissbcw</cp:lastModifiedBy>
  <dcterms:modified xsi:type="dcterms:W3CDTF">2006-10-04T15:09:00Z</dcterms:modified>
  <cp:revision>2</cp:revision>
  <dc:subject/>
  <dc:title>By:  West</dc:title>
</cp:coreProperties>
</file>