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Haley</w:t>
        <w:tab/>
        <w:t>S.R. No. 121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roud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ecognize Emmet G. Smith, a Harold D. and Imogene Herndon Profess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 Music at Texas Christian University in Fort Worth, Texa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n outstanding professor of organ in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epartment of music and judged by many as the world's greates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rgan instructor, Emmet Smith began his exceptional career a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xas Christian University in 1951 where he has taught for ov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40 year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fter receiving his master's degree in music a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xas Christian University in 1954, Emmet Smith continued his music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tudies at the famed National Conservatory of Music in Pari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rance, where he was a Fulbright Scholar and attended the Un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ological Seminary in New York; he was chosen as a postgraduate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tudy organ with Dr. Mario Salvador in Saint Louis, Missouri,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ith Jean</w:t>
        <w:noBreakHyphen/>
        <w:t>Albert Villard at the Cathedral of Poitiers, in Franc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During his years as an organ professor a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xas Christian University, Mr. Smith has produced some of the mos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alented organists in the country and has had 13 of his student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onored as Fulbright Scholars, more than any other professor in an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iscipline in the United State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remarkably talented organist and instructor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r. Smith has concertized throughout the United States and Europ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directed organ study tours in Europe in the 1960s and 1970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For his superior skills on the organ, Mr. Smi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as received numerous honors; he is a member of the American Guil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 Organists and was selected to represent the United States as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pening recitalist at the Kreuzberg Organ Festival in Bonn in 1980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e was named a Texas Christian University Hono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rofessor in 1973 and the Herndon Professor of Music in 1984; 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lso received the Chancellor's Award for Distinguished Teaching 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1984 and was named the Minnie Stevens Piper Professor of Music 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1974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In 1976 and in 1988, Professor Smith'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xas Christian University organ students competed successfull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auditions to enter the Chartres International Organ Competi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France; he has had two organ students admitted on ful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cholarships to the world famous Curtis Institute of Music 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hiladelphia, and he received the President's Award for Outstandin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ntributions to Gifted and Talented Students in November of 1991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</w:t>
      </w:r>
      <w:r>
        <w:br w:type="page"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professor who throughout his life has manifest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eep loyalty and generosity towards his students, Emmet Smith 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known as a task</w:t>
        <w:noBreakHyphen/>
        <w:t>master deluxe</w:t>
        <w:noBreakHyphen/>
        <w:noBreakHyphen/>
        <w:t>tough, protective, and demanding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e has a compelling concern for his former student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ho affectionately call him "Mr. Smith"; over 75 of his talent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ormer pupils returned to the Texas Christian University campus 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1991 in tribute to his 40 years of superb instruction and his muc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herished and faithful friendship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masterful musician and exemplary gentleman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mmet Smith is beloved by his students, former students, colleague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music appreciators across the country; the State of Texas 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onored to have among its citizens such a rare and gifted artis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distinguished professor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commend Emmet Smith for his invaluabl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ntributions to Texas Christian University and to musicians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rgan students throughout the world who have been influenc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is work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im as an expression of high regard from the Texas Sen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May 31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9:00Z</dcterms:created>
  <dc:creator/>
  <dc:description/>
  <cp:keywords/>
  <dc:language>en-US</dc:language>
  <cp:lastModifiedBy>lissbcw</cp:lastModifiedBy>
  <dcterms:modified xsi:type="dcterms:W3CDTF">2006-10-04T15:09:00Z</dcterms:modified>
  <cp:revision>2</cp:revision>
  <dc:subject/>
  <dc:title>By:  Haley</dc:title>
</cp:coreProperties>
</file>