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37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Cuellar, Renat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y 2,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ertain municipalities encounter problems with neglected properties that are overgrown with weeds and may even contain a dilapidated building.  Complaints from some cities of the unsightliness of such lots and the health risks that they pose to the local community, and the costs involved in cleaning these lots prompted them to demand compensation for costs incurred.  Many cities are forced to spend municipal funds and manpower to clean up a neglectful property owner's ref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t>House Bill 375 is intended to make property owners respond to their neglected properties.  This bill would allow a municipality to place a lien against properties with weedy lots and/or dilapidated buildings for the amount incurred in the removal of such a nuisance.  This would be accomplished through annual assessment of proper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Section 1.  </w:t>
      </w:r>
      <w:r>
        <w:rPr/>
        <w:t>amends Section 342.007 of the Health and Safety Code by adding that a bill for a quantity assessed for the cleaning of a neglected property may be included on or with a bill for property taxes on the property that is assess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Section 2.  </w:t>
      </w:r>
      <w:r>
        <w:rPr/>
        <w:t>amends Subchapter A, Chapter 214 of the Local Government Code by adding Section 214.004 which states that a bill for property taxes on an assessed property may be included with or on a bill for the cost of cleaning a neglected prope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Section 3.  </w:t>
      </w:r>
      <w:r>
        <w:rPr/>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EXPLANATION OF AMEND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Amendment No. 1 by Hill adds provision that failure to include bill with property taxes does not affect status of li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375 was considered by the committee in a public hearing on March 6, 1995.  The bill was left pending.  The bill was considered by the committee in a public hearing on May 1, 1995.  The following people testified in favor of the bill: Rep. Cuellar; and Ramon Vela, representating the City of Weslaco.  The committee considered one amendment.  It was adopted without objection. The bill was reported favorably as amended, with the recommendation that it do pass and be printed and be sent to the Committee on Local and Consent Calendars, by a record vote of 5 ayes, 0 nays, 2 pnv, and 2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2:00Z</dcterms:created>
  <dc:creator/>
  <dc:description/>
  <cp:keywords/>
  <dc:language>en-US</dc:language>
  <cp:lastModifiedBy>lissbcw</cp:lastModifiedBy>
  <dcterms:modified xsi:type="dcterms:W3CDTF">2006-10-09T16:02:00Z</dcterms:modified>
  <cp:revision>2</cp:revision>
  <dc:subject/>
  <dc:title>BILL ANALYSIS</dc:title>
</cp:coreProperties>
</file>