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43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Jack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w:t>
        <w:noBreakHyphen/>
        <w:t>0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1981, the legislature enacted HB 1311, establishing the La Porte Area Water Authority.  The bill set Board representation at five members, one of which was to represent the unincorporated area within the new water authority's boundar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ue to subsequent annexations, there is now no unincorporated land within the boundaries of the La Porte Area Water Authority; therefore, one position on the board remains vacant. That vacancy creates an even-numbered board member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eliminate the "unincorporated area representation" of the La Porte Area Water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  Amends Section 10, Chapter 729, Acts of the 67th Legislature, Regular Session, 1981, by striking subsections (b)-(c) and part of (d).  Reletters the remaining subse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432 was considered by the committee in a public hearing on March 6,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testimony wa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and that it be sent to the Local and Consent Calendars by a record vote of 6 ayes, 0 nays, 0 pnv, and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2:00Z</dcterms:created>
  <dc:creator/>
  <dc:description/>
  <cp:keywords/>
  <dc:language>en-US</dc:language>
  <cp:lastModifiedBy>lissbcw</cp:lastModifiedBy>
  <dcterms:modified xsi:type="dcterms:W3CDTF">2006-10-09T16:02:00Z</dcterms:modified>
  <cp:revision>2</cp:revision>
  <dc:subject/>
  <dc:title>BILL ANALYSIS</dc:title>
</cp:coreProperties>
</file>