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55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Bob Turn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w:t>
        <w:noBreakHyphen/>
        <w:t>28</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der Section 30.05, Texas Penal Code, all trespass cases including minor offenses must be cited as a Class B misdemeanor offense punishable by a fine up to $2,000 and/or a jail term up to 180 days, or a Class A misdemeanor punishable by a fine up to $4,000 and/or a jail term up to one year if committed in a habitation or while carrying a deadly weapon. In rural areas these offenses, many of them minor, must be heard in a County Court, presided over by the County Judge, and prosecuted by the County Attorney.  A county must invest much time, effort, and money to prosecute these offenses, which often involve bringing back the accused from some faraway area for prosecution.  To avoid expense and inconvenience, these cases are more often than not dismissed, leaving many rural landowners concerned. Establishment of a Class C misdemeanor offense punishable by a fine up to $500 for trespass on agricultural land, would allow these cases to be heard in a Justice or Municipal Court and thus, the number of cases enforced would likely increa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legislation creates a Class C misdemeanor for the criminal offense of trespass on agricultural land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ection 30.05(b), Penal Code, by adding Subdivision 4.  Defines "Agricultural Land" as land located in the state that is suitable for use in forestry, animal production or plant production (including floriculture, viticulture, horticulture and planting se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Amends Section 30.05, Penal Code.  Creates the Class C misdemeanor Criminal Trespass offense for those people who without the owner's cons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 enter agricultural lan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2) are within 100 feet of the boundary of the land when apprehended, an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3) had notice that the entry was forbidden or received notice to depart but failed to do </w:t>
        <w:tab/>
        <w:t xml:space="preserve">so.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stablishes that the offense is a Class A misdemeanor if the person carries a deadly weapon while committing this infr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This Act applies only to an offense committed on or after the effective date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Effective Date.  The effective date of this bill is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original legislation provided special circumstances for which certain persons could enter another person's adjoining property without the owner's consent and not be charged with trespassing. The substitute for H.B. 556 does not provide any provisions to exempt a person from this trespass legislat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556 was considered in a public hearing on Tuesday, February 2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ople testified in support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r. Arthur Nagel, representing Riverside and Landowners Protection Coalition, Inc.</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r. Ed Small, representing Texas and Southwestern Cattle Raisers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s. Deborah Mitchell, representing the Texas Wildlife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r. Charles Carter, representing the Independent Cattlemen's Association of Tex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r. Tommy Engelke, representing the Texas Agricultural Cooperative Counci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ferred to a subcommittee consisting of Representatives Hawley (Chair), King and Rabuck.</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fter being recalled from the subcommittee, the bill was considered by the committee in a public hearing on Tuesday, February 28,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mmittee considered a complete substitute for the bill. The substitute was adopted without obj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as substituted, with the recommendation that it do pass and be printed, by a record vote of 8 ayes, 0 nays, 0 pnv, 1 abs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
    <w:name w:val="BA"/>
    <w:basedOn w:val="Normal"/>
    <w:qFormat/>
    <w:pPr/>
    <w:rPr/>
  </w:style>
  <w:style w:type="paragraph" w:styleId="FooterB">
    <w:name w:val="FooterB"/>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2:00Z</dcterms:created>
  <dc:creator/>
  <dc:description/>
  <cp:keywords/>
  <dc:language>en-US</dc:language>
  <cp:lastModifiedBy>lissbcw</cp:lastModifiedBy>
  <dcterms:modified xsi:type="dcterms:W3CDTF">2006-10-09T16:02:00Z</dcterms:modified>
  <cp:revision>2</cp:revision>
  <dc:subject/>
  <dc:title>BILL ANALYSIS</dc:title>
</cp:coreProperties>
</file>