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65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Jones of Dall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rch 14,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Currently, a judge is not required to make provision for sequestered jurors to vote on election day.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r>
      <w:r>
        <w:rPr/>
        <w:t>House Bill 654 requires a judge to provide sequestered jurors reasonable time to vote on election da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1 adds Section 276.009  (VOTING BY SEQUESTERED JUROR) to Chapter 276 of the Election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Subsec. (a) requires a judge who has sequestered the jury to provide a juror reasonable time to vote on election da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Subsec. (b) states that a court may provide the sequestered juror with a means of transportation to and from the appropriate polling pla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2.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ursuant to a public notice posted March 8, 1995, in accordance with House rules, the Committee on Judicial Affairs met in a public hearing on March 14, 1995, to consider House Bill 654. The Chair recognized the author, Rep. Jesse Jones, to explain the bill.  There were no other witnesses. Rep. Nixon moved that H.B. 654 be reported back to the full House, without amendment, with the recommendation that it do pass, be printed and sent to the Committee on Calendars.  The motion prevailed by the following record vote:  6 ayes, 0 nays, 0 PNV and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3:00Z</dcterms:created>
  <dc:creator/>
  <dc:description/>
  <cp:keywords/>
  <dc:language>en-US</dc:language>
  <cp:lastModifiedBy>lissbcw</cp:lastModifiedBy>
  <dcterms:modified xsi:type="dcterms:W3CDTF">2006-10-09T16:03:00Z</dcterms:modified>
  <cp:revision>2</cp:revision>
  <dc:subject/>
  <dc:title>BILL ANALYSIS</dc:title>
</cp:coreProperties>
</file>