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.B. 699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y: Culberson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03</w:t>
        <w:noBreakHyphen/>
        <w:t>07</w:t>
        <w:noBreakHyphen/>
        <w:t>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urrently, military veterans and other persons with military-related service and survivors of certain military veterans are exempt from tuition, fees, and charges at a public institution of higher education.   This exemption is granted even if the person is in default of an educational loan made under a federal program to provide or guarantee loans for educational purpos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o rescind the exemption from tuition, fees, and charges at public institutions of higher education if the person is in default of an educational loan made under a federal program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this bill does not expressly grant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.  Amends Chapter 54D, Education Code, Section 54.203 (d) to read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Sec. 54.203.  VETERANS AND DEPENDENTS.  (d)  A person is not eligible for an exemption from fees provided for in Subsection (a) if the person is in default of repayment of a loan made to the person under a federal program to provide or guarantee loans for educational purpos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2.</w:t>
        <w:tab/>
        <w:t>Effective date:  Fall, 1995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3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UMMARY OF COMMITTEE ACTION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.B. 699 was considered by the committee in a public hearing on March 14, 1995.  The following person testified in favor of the bill:  Mr. Troy Allen Hawkes representing himself; and Mr. J. William Wenrich,  College Administrator, Dallas County Community College.  The following person testified neutrally on the bill:  Mr. Mack C. Adams, Texas Higher Education Coordinating Board.  The bill was reported favorably without amendment, with the recommendation that it do pass and be printed, by a record vote of 8 ayes, 0 nays, 0 pnv, 1 absent.</w:t>
      </w:r>
    </w:p>
    <w:sectPr>
      <w:footerReference w:type="default" r:id="rId3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03:00Z</dcterms:created>
  <dc:creator/>
  <dc:description/>
  <cp:keywords/>
  <dc:language>en-US</dc:language>
  <cp:lastModifiedBy>lissbcw</cp:lastModifiedBy>
  <dcterms:modified xsi:type="dcterms:W3CDTF">2006-10-09T16:03:00Z</dcterms:modified>
  <cp:revision>2</cp:revision>
  <dc:subject/>
  <dc:title>BILL ANALYSIS</dc:title>
</cp:coreProperties>
</file>