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71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Moffa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27-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law requires the court to make a condition of deferral that the defendant take a defensive driving course if the defendant has completed a defensive driving course within the preceding twelve (12) months.  Municipal court judges have expressed that it makes no practical sense to force them to extend defensive driving deferment to someone who has already taken the cour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enacted, H.B. 710 allow municipal court judges flexibility in offering a defensive driving deferm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Article 45.54(2), Code of Criminal Procedure (SUSPENSION OF SENTENCE AND DEFERRAL OF FINAL DISPOSITION), by deleting the requirement that the defendant has completed an approved driving safety course within the preceding 12 month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Changes in law made by this Act apply only to a deferral ordered on or after the effective dat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mendment deletes from the bill that the defendant is a first time offender who wants to have deferred adjudication.  Changes the requirement of the judge from "shall" to may" regarding the completion of a driving safety course during the deferral perio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710 was considered by the full committee in a public hearing on April 19, 1995.   The bill was left pending.  HB 710 was considered in a formal meeting on April 27, 1995.  An amendment to the bill was considered.  The amendment was adopted without objection.  HB 710 was reported favorably as amended, with the recommendation that it do pass and be printed and be sent to the Committee on Local and Consent Calendars, by a record vote of 6 ayes, 0 nays, 0 pnv, and 3 absent.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3:00Z</dcterms:created>
  <dc:creator/>
  <dc:description/>
  <cp:keywords/>
  <dc:language>en-US</dc:language>
  <cp:lastModifiedBy>lissbcw</cp:lastModifiedBy>
  <dcterms:modified xsi:type="dcterms:W3CDTF">2006-10-09T16:03:00Z</dcterms:modified>
  <cp:revision>2</cp:revision>
  <dc:subject/>
  <dc:title>BILL ANALYSIS</dc:title>
</cp:coreProperties>
</file>