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H.B. 71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Oakley (Brow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5</w:t>
        <w:noBreakHyphen/>
        <w:t>23</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enate 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rivate Investigators and Private Security Agencies Act was passed by the Texas Legislature as a consumer protection law.  The purpose of the law is to license and regulate private security and private investigators, and provide a penalty for those who practice without a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ly, the law does not require continuing education cour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H.B. 713 requires the Texas Board of Private Investigators and Private Security Agencies (board) to recognize, prepare, or administer continuing education programs for persons regulated by the board; and expands the licensing and registration application requirements of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Private Investigators and Private Security Agencies under SECTIONS 6 and 8 (Sections 14(g) and 17(a), Article 4413(29bb), V.T.C.S.)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2, Article 4413(29bb), V.T.C.S. (Private Investigators and Private Security Agencies Act), by amending Subsections (3)-(5) and (31), and adding Subsections (33)-(37), to define "detection device," "personal protection authorization," "personal protection officer," and "peace officer."  Redefines "investigations company," "guard company," and "alarm systems compan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3(a), Article 4413(29bb), V.T.C.S., to provide that this section does not apply to, among others, a person who has full-time employment as a peace officer, who receives compensation for private employment on an individual or an independent contractor basis as a patrolman, guard, or watchman if the officer works as a peace officer on the average of at least 32 hours a week, is compensated by the state or a political subdivision of the state at the rate of the minimum wage or higher, and is entitled to all employee benefits offered to a peace officer by the state or political subdivision; a registered professional engineer practicing in accordance with the Texas Engineering Practice Act that does not install or service detection devices, does not conduct non-engineering investigations, is performing forensic engineering studies, and is not a security contractor; and a person who sells or installs automobile burglar alarm devices and that does not perform any other act that requires a license under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s 3A(a) and (c), Article 4413(29b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vides that the provisions of this Act do not apply to a person who sells detection devices, rather than burglar alarms, under certain conditions.  Deletes language requiring a person to have color photographs showing a likeness of the person for exemption from the provisions of this Act.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it to be unlawful for any person who holds a current seller's certificate to install, service, monitor, or respond to detection devices used to prevent or detect burglary or other losses of that typ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ubsection (a), Section 11B, Article 4413(29bb), V.T.C.S., to require the Texas Board of Private Investigators and Private Security Agencies (board) to revoke or suspend any registration, license, or security officer commission, on proof, among others, that the licensee of the commissioned security officer or registrant has submitted to the board sufficient evidence that a commissioned security  officer or registrant, while in the employ of the licensee, practiced fraud or deceit, or committed theft while performing work as a commissioned security officer or registr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11(d), Article 4413(29bb), V.T.C.S., to require, rather than authorize, the board to recognize, prepare, or administer continuing education programs for private investigators regulated by the board under this Act.  Requires the board to set the minimum number of hours that must be completed and the types of programs that may be offered for private investigators regulated by the board.  Requires a private investigator regulated by the board to submit evidence of compliance with the board's continuing education requirements in a manner prescribed by the board.  Deletes a provision making participation in the programs volunta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14, Article 4413(29bb), V.T.C.S., by adding Subsections (d)-(g),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an applicant for a personal protection authorization (authorization) to submit a written application for an authorization on a form prescribed by the board; to submit a current certificate of completion of the basic security officer training course; to provide proof that the applicant is currently employed by an investigations company or guard company licensed by the board; to provide proof of completion and the results of the Minnesota Multiphasic Personality Inventory psychological testing (MMPI test) as required by board rule; to provide proof of training in nonlethal self-defense of a third person; and to be at least 21 years of age. Prohibits the applicant from having been convicted of an offense involving assault during the seven years preceding the date of the applic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a personal protection authorization runs concurrently with the dates of issuance and expiration of the security officer commission under which the holder's authorization was issu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Requires the board to establish a 15-hour course for a personal protection officer consisting of training in nonlethal self-defense or the defense of a third person.  Provides that the training is in addition to the required basic security officer training cour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Requires the board, by rule, to require an applicant for an authorization to complete the MMPI test.  Authorizes the board to use the results of the test to evaluate the psychological fitness of the applica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20160"/>
          <w:pgMar w:left="2160" w:right="1440" w:gutter="0" w:header="0" w:top="1440" w:footer="1440" w:bottom="1496"/>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15.A, Article 4413(29bb), V.T.C.S., to delete from the list of information required for an application for a license under this Act photographs of the applic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17(a), Article 4413(29bb), V.T.C.S., to require the board, by rule, to establish certain fees that do not exceed $50 for personal protection authoriz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19(a), Article 4413(29bb) V.T.C.S., to provide that it is unlawful for a personal protection officer to carry a concealed firearm except under certain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s 28(a) and (e), Article 4413(29b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hibits any licensee or officer, director, partner, or manager of a licensee from divulging certain information to any other person except as required by state law or court order.</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29, Article 4413(29b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each licensee to maintain on file for board inspection at the licensee's principal place of business or branch office two recent color photographs of a type prescribed by the board of each applicant, registrant, commissioned security officer, and employee of the license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Amends Section 33.(A), Article 4413(29bb), V.T.C.S., to delete from the list of information required for an application for registration photographs of the applica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Amends Article 4413(29bb), V.T.C.S., by adding Section 39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9A.  DENIAL, SUSPENSION, OR REVOCATION OF LICENSE BASED ON CRIMINAL HISTORY BACKGROUND CHECK.  (a) Authorizes the board to obtain a criminal history record relating to an applicant for a license or a license holder regulated under this Act that is maintained by the Department of Public Safety (DPS) and the Federal Bureau of Investigation (FBI).  Requires the board to deny an application for a person who does not provide two complete sets of fingerprints on forms prescribed by the board or fails to pay any required fee under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to suspend a license, registration, security officer commission, letter of approval, or permit (registration) issued to an individual under this Act if the board receives written notification from DPS or any other law enforcement agency that the individual has been arrested for or charged with a felony or misdemeanor involving moral turpitud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board to deny an application for a registration for an individual if the board receives written notification from DPS or any other law enforcement agency that the individual has been arrested for or charged with a felony or misdemeanor involving moral turpitud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a registration is conditional on the board's receipt of criminal history information from DPS and shall be denied, suspended, or revoked if the board receives information from the FBI or any other law enforcement agency that the individual or applicant has a record of having committed a criminal offens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Amends Section 44, Article 4413(29bb), V.T.C.S., by amending Subsection (c), and adding Subsection (f),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Declares that any person who violates an provision of this Act for which a specific criminal penalty is not prescribed commits a Class A misdemeanor, except that the offense is a felony of the third degree if the person has previously been convicted of an offense under this Act and the offense consists of the person's failure to hold a registration, certificate, license, or commission that the person is required to hold by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Declares that a person commits a Class A misdemeanor if the person knowingly hires, contracts with, or employs a person who is required to hold a registration, certificate, license, or commission under this Act but does not hold the required registration, certificate, license, or commission or who otherwise, at the time of hire, contract, or employment, is in violation of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Amends Section 46.02(b), Penal Code, to provide that it is a defense to prosecution under this section that the actor was, at the time of the commission of the offense, a person who holds a security officer commission and an authorization issued by the board and who is providing personal protection under Article 4413(29bb), V.T.C.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Amends Section 46.03(d), Penal Code, to provide that it is a defense to prosecution under Subsection (a) that the actor possessed a firearm or club while traveling to or from the actor's place of assignment or in the actual discharge of duties as a security officer who holds an authorization under Article 4413(29bb).</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of SECTION 10: March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Requires the Texas Board of Private Investigators and Private Security Agencies to adopt rules relating to required continuing education programs not later than March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Emergency clause.</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3:00Z</dcterms:created>
  <dc:creator/>
  <dc:description/>
  <cp:keywords/>
  <dc:language>en-US</dc:language>
  <cp:lastModifiedBy>lissbcw</cp:lastModifiedBy>
  <dcterms:modified xsi:type="dcterms:W3CDTF">2006-10-09T16:03:00Z</dcterms:modified>
  <cp:revision>2</cp:revision>
  <dc:subject/>
  <dc:title>BILL ANALYSIS</dc:title>
</cp:coreProperties>
</file>