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72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De La Garz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w:t>
        <w:noBreakHyphen/>
        <w:t>2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bies has spread to epidemic proportions in recent months in South Texas and Hidalgo County. Statistics from the Hidalgo County Health Department show that there were eight confirmed cases of the potentially deadly disease from November 1994 to January 1995. The cases reported by the Hidalgo Health Department included the death of a 14-year-old Edinburg boy who died from a canine strain of the rabies disease. The unusually high number of reported rabies cases has alarmed the county's residents, particularly school-aged children who are now afraid to go outside for fear of coming in contact with a rabid anim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increases the penalty for failure to vaccinate dogs and cats annually from a Class C to a Class A misdemeanor, gives veterinarians legal recourse for impounding animals suspected of having rabies, places restrictions on the transport of unvaccinated dogs and cats, and prohibits the transport or sale of animals with a high probability of transmitting rab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expressly delegates additional rulemaking authority in Section 8(d), which requires the Texas Board of Health to define the types of animals considered to have a high probability of transmitting rab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826.017, Health and Safety Code, changing language from local health authority to local rabies control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826.022(b), Health and Safety Code, raising the offense for failure to vaccinate from a Class C to Class A misdemea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dds Section 826.0221, Health and Safety Code, "TRANSPORTING DOG OR CAT WITHOUT VACCINATION CERTIFICATE; CRIMINAL PENALTY,"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Requires persons transporting dogs and cats at least 3 months old to have a valid rabies vaccination certific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Makes an offense under this section a Class C misdemea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Specifies persons who are exempt from this section when they are working with str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ts or dogs as part of their job du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Section 826.033(a), Health and Safety Code, to change language from local health authority to local rabies control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Amends Sections 826.041(a) and (c), Health and Safety Code, changing language from local health authority to local rabies control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Section 826.042, Health and Safety Code, is amended to require veterinarians, in addition to the local rabies control authority, to quarantine or test suspected animals. The scope of animals affected is expanded to include animals which a veterinarian or rabies control authority believes is rabid or may have been exposed to rabies, in addition to those which may have already exposed a person to rab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  Amends Section 826.043, Health and Safety Code, to allow a veterinarian as well as a local rabies control authority to (a) release a quarantined that is not believed to be rabid, (b) to humanely destroy a rabid animal, (c) to be paid for quarantine of an animal and to bring suit to collect those costs, and (d) to sell an animal and keep the proceeds if an animal is not picked up by its owner. Subsection (c) also allows the county to reimburse a veterinarian for quarantine costs if an owner is unable to p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  Adds Section 826.0451 to the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Makes it an offense to transport, sell, or possess for sale or transport within Texas or to other states or countries an animal that has a high probability of transmitting rab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tates that it is not a defense to prosecution under this section that the transportation, possession, or sale of the animal is authorized by a permit issued by the Parks and Wildlife Department, U.S. Department of Agriculture, or other agenc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Designates an offense under this section a Class A misdemea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Requires the Board of Health to define the types of animals with a high probability of transmitting rab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  Adds Section 826.047, Health and Safety Code, stating that veterinarians performing duties under this chapter are not liable to the owner of an animal for the death or injury to the animal except in case of misconduct or neglig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  Amends Section 826.051(c), Health and Safety Code, changing language from local health authority to local rabies control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  Amends Section 826.052, Health and Safety Code, changing language from local health authority to local rabies control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  Section 826.054(c), Health and Safety Code, changing language from local health authority to local rabies control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  States that (a) the change in law made by this Act applies only to an offense committed on or after the effective date of this Act, and that (b) an offense committed before the effective date is covered by the law in effect at that time, which is continued in effect for that 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bill changes language in the Rabies Control Act (Chapter 826, Health and Safety Code) to designate the local rabies control authority, and not the local health authority, as the entity responsible for carrying out rabies-control provisions of the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also clarifies proposed restrictions on the transport of dogs or cats. The substitute removes language that could have required an owner to carry a vaccination certificate in the transporting vehicle. Instead, the substitute requires only that the owner be able to prove, with a valid certificate, that the animal has been vaccinated in accordance with the law. In addition, the substitute requires all owners who transport animals to be able to provide such proof, not just those transporting animals across county lines, as the original bill stipulated. Persons who handle strays as part of their jobs are exempted from this requirement under the substitute. The minimum age of the animals affected by the transport provision is lowered from 4 months in the original bill to 3 months i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stly, the substitute allows but does not require a county to reimburse a veterinarian for quarantine costs if an animal's owner is unable to p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721 was considered in public hearing February 14, 1995. Testifying for H.B. 721 was Dr. Omar Garza, Hidalgo County. No one testified against the bill. Testifying neutrally on the bill were Quirino Munoz, City of Edinburg; Pete Rodriguez, City of Edinburg; Jim Allison, County Judges and Commissioners Association of Texas; Dr. Keith A. Clark, Texas Department of Health; and John Herron, Texas Parks and Wildlife. H.B. 721 was referred to a subcommittee, consisting of the following members: Representatives Rodriguez, Chair; Janek; and Glaze. The subcommittee held a formal meeting on February 20, 1995. A committee substitute was laid out. An amendment to the substitute was laid out and adopted without objection. The substitute, as amended, was adopted without objection. A motion was made that H.B. 721 as substituted be reported back to the full committee with the recommendation that it do pass. The motion prevailed without objection. The full committee met in a formal meeting February 22, 1995, and recalled H.B. 721 from subcommittee. A committee substitute was offered and adopted. A motion to report H.B. 721 as substituted to the full House with the recommendation that it do pass was approved with 8 Ayes, 0 Nays, 0 PNV, and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3:00Z</dcterms:created>
  <dc:creator/>
  <dc:description/>
  <cp:keywords/>
  <dc:language>en-US</dc:language>
  <cp:lastModifiedBy>lissbcw</cp:lastModifiedBy>
  <dcterms:modified xsi:type="dcterms:W3CDTF">2006-10-09T16:03:00Z</dcterms:modified>
  <cp:revision>2</cp:revision>
  <dc:subject/>
  <dc:title>BILL ANALYSIS</dc:title>
</cp:coreProperties>
</file>