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73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Alle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ch 6,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256, Subchapter A of the Government Code, the "Public Funds Investment Act", authorizes entities of local government and institutions of higher education to invest in certain designated investments.  Those authorized investments include certificates of deposit, government bonds, and mutual funds, among other types of invest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der the bill, the scope of authorized investments would be expanded to include "share certificates" of Texas or federal credit un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hare certificates are the equivalent of certificates of deposits in commercial banks, except that certificates of deposit are insured by the federal government, whereas share certificates are insured by private entities.  In the bill, only share certificates insured by the National Credit Union Share Insurance Fund would become authorized invest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ould permit the investment funds of public entities to invest in share certificates of credit un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rPr>
        <w:t xml:space="preserve">SECTION 1.  </w:t>
      </w:r>
      <w:r>
        <w:rPr/>
        <w:t>Amends Section 2256.007, of the Government Code to include share certificates of credit unions as authorized invest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rPr>
        <w:t xml:space="preserve">SECTION 2.  </w:t>
      </w:r>
      <w:r>
        <w:rPr/>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ublic notice was posted in accordance to the rules and a public hearing was held on 2/20/95.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bill was referred to a subcommittee consisting of the following members:  Haggerty, Johnson &amp; Averitt.  On 3/1/95 the subcommittee met in a formal meeting and voted to report the measure without amendment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 3/6/95, the full committee voted to report HB 731 to the House without amendments with the recommendation that it do pass by a record vote of 5 ayes, 0 nays, 0 pnv &amp; 4 abs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s offered testimony for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Rep. Ray Allen - bill auth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Jeff Huffman representing the Texas Credit Union Leagu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3:00Z</dcterms:created>
  <dc:creator/>
  <dc:description/>
  <cp:keywords/>
  <dc:language>en-US</dc:language>
  <cp:lastModifiedBy>lissbcw</cp:lastModifiedBy>
  <dcterms:modified xsi:type="dcterms:W3CDTF">2006-10-09T16:03:00Z</dcterms:modified>
  <cp:revision>2</cp:revision>
  <dc:subject/>
  <dc:title>BILL ANALYSIS</dc:title>
</cp:coreProperties>
</file>