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Style w:val="Normal"/>
        <w:widowControl/>
        <w:numPr>
          <w:ilvl w:val="0"/>
          <w:numId w:val="0"/>
        </w:numPr>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u w:val="single"/>
        </w:rPr>
      </w:pPr>
      <w:r>
        <w:rPr>
          <w:u w:val="single"/>
        </w:rPr>
        <w:t>BILL ANALYSI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H.B. 775</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By: Smithe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02</w:t>
        <w:noBreakHyphen/>
        <w:t>20</w:t>
        <w:noBreakHyphen/>
        <w:t>95</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Committee Report (Unamende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BACKGROUN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 xml:space="preserve">On November 29, 1994, then Texas Department of Insurance Commissioner J. Robert Hunter submitted the Department's legislative proposals to the House Committee on Insurance Legislative Oversight Subcommittee.  House Bill would delete Article 21.33 of the Insurance Code which provided that a corporation could be incorporated to transact certain types of insurance business (other than life, fire, marine, inland, lightning or tornado) in the same manner and by complying with the same requirements prescribed by law for the incorporation of life insurers.  </w:t>
        <w:tab/>
        <w:t>However, those entities could not be incorporated to write fidelity, surety or liability insurance with capital of less than $200,000.  Currently, other statutes for incorporation for these entities exist.</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PURPOS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The purpose of this bill is to repeal Article 21.33 of the Texas Insurance Cod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RULEMAKING AUTHORITY</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It is the committee's opinion that this bill does not grant any additional rulemaking authority to a state officer, institution, or agency.</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SECTION BY SECTION ANALYSI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bCs/>
        </w:rPr>
        <w:t>SECTION 1:</w:t>
      </w:r>
      <w:r>
        <w:rPr/>
        <w:tab/>
        <w:t>Article 21.33 of the Insurance Code is repeale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bCs/>
        </w:rPr>
        <w:t>SECTION 2:</w:t>
      </w:r>
      <w:r>
        <w:rPr/>
        <w:tab/>
        <w:t>Emergency Clause and Effective Dat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SUMMARY OF COMMITTEE ACTIO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In accordance with House rules, H.B. 775 was heard in a Public Hearing on February 22, 1995.  The Chair recognized Woody Pogue with the Texas Department of Insurance as a resource witness who testified on H.B. 775.  No one testified in support of or in opposition to H.B. 775. Representative Counts moved that the full committee adopt H.B. 775 and that it be reported favorably to the full House with the recommendation that it do pass and be printed. Representative Dutton seconded the motion and the motion prevailed by the following vot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YES (9), NAYES (0), PNV (0), ABSENT (0).</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w:t>
      </w:r>
    </w:p>
    <w:sectPr>
      <w:footerReference w:type="default" r:id="rId3"/>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B">
    <w:name w:val="FooterB"/>
    <w:basedOn w:val="Normal"/>
    <w:qFormat/>
    <w:pPr/>
    <w:rPr/>
  </w:style>
  <w:style w:type="paragraph" w:styleId="BA">
    <w:name w:val="B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6:04:00Z</dcterms:created>
  <dc:creator/>
  <dc:description/>
  <cp:keywords/>
  <dc:language>en-US</dc:language>
  <cp:lastModifiedBy>lissbcw</cp:lastModifiedBy>
  <dcterms:modified xsi:type="dcterms:W3CDTF">2006-10-09T16:04:00Z</dcterms:modified>
  <cp:revision>2</cp:revision>
  <dc:subject/>
  <dc:title>BILL ANALYSIS</dc:title>
</cp:coreProperties>
</file>