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u w:val="single"/>
        </w:rPr>
      </w:pPr>
      <w:r>
        <w:rPr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H.B. 775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By: Smithee (Sibley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Economic Development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 xml:space="preserve"> </w:t>
      </w:r>
      <w:r>
        <w:rPr/>
        <w:t>5</w:t>
        <w:noBreakHyphen/>
        <w:t>24</w:t>
        <w:noBreakHyphen/>
        <w:t>95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Senate Committee Report (Unamended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rticle 21.33, Insurance Code, provides that a corporation could be incorporated to transact certain types of insurance business in the same manner prescribed by law for the incorporation of life insurers. However, a corporation could not be incorporated to write fidelity, surety, or liability insurance with capital of less than $200,000. Currently, other statutes for incorporation for these entities exist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s proposed, H.B. 775 repeals Article 21.33, Insurance Code (Extension of Powers)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t is the committee's opinion that 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.</w:t>
        <w:tab/>
        <w:t>Repealer: Article 21.33, Insurance Code (Extension of Powers)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2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Effective date: upon passage.</w:t>
      </w:r>
    </w:p>
    <w:sectPr>
      <w:footerReference w:type="default" r:id="rId3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B">
    <w:name w:val="FooterB"/>
    <w:basedOn w:val="Normal"/>
    <w:qFormat/>
    <w:pPr/>
    <w:rPr/>
  </w:style>
  <w:style w:type="paragraph" w:styleId="BA">
    <w:name w:val="B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04:00Z</dcterms:created>
  <dc:creator/>
  <dc:description/>
  <cp:keywords/>
  <dc:language>en-US</dc:language>
  <cp:lastModifiedBy>lissbcw</cp:lastModifiedBy>
  <dcterms:modified xsi:type="dcterms:W3CDTF">2006-10-09T16:04:00Z</dcterms:modified>
  <cp:revision>2</cp:revision>
  <dc:subject/>
  <dc:title>BILL ANALYSIS</dc:title>
</cp:coreProperties>
</file>