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88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March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w:t>
        <w:noBreakHyphen/>
        <w:t>06</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gress recently passed and the President signed the Riegle-Neal Interstate Banking and Branching Efficiency Act of 1994 (“Riegle-Neal Act”).  As is evident from its name, it authorizes interstate banking throughout the United States within one year of enactment.  At the same time, however, it creates interstate branching unless a state chooses to opt out before June 1, 199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nder Texas law, out-of-state holding companies may acquire banks in Texas.  Thus, </w:t>
      </w:r>
      <w:r>
        <w:rPr>
          <w:b/>
          <w:bCs/>
        </w:rPr>
        <w:t>interstate</w:t>
      </w:r>
      <w:r>
        <w:rPr/>
        <w:t xml:space="preserve"> </w:t>
      </w:r>
      <w:r>
        <w:rPr>
          <w:b/>
          <w:bCs/>
        </w:rPr>
        <w:t>banking</w:t>
      </w:r>
      <w:r>
        <w:rPr/>
        <w:t xml:space="preserve"> is already present in Texas.  However, the current law was carefully written to ensure that a Texas bank charter be maintained and managed under a Texas Board.  Thus under Texas law, any banking organization choosing to come to Texas may do so providing that they maintain a Texas charter.  Under </w:t>
      </w:r>
      <w:r>
        <w:rPr>
          <w:b/>
          <w:bCs/>
        </w:rPr>
        <w:t>interstate branching,</w:t>
      </w:r>
      <w:r>
        <w:rPr/>
        <w:t xml:space="preserve"> those same out-of-state bank holding companies could simply convert their operations in Texas to branches of their operations elsewhere.  This could eliminate local boards of directors and reduce local inpu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permitted, branches could be acquired in a variety of ways:  merger with existing banks, purchase of existing facilities, or de novo chartering.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terstate branching presents the potential for significant consolidation of institutions and a potential reduction of local boards of directors, local officers, and local service to the communi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implement provisions in the Riegle-Neal Interstate Banking and Branching Efficiency Act permitting each state to opt out of interstate branch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Defines "branch," "domestic bank," and "out-of-state ban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Prohibits interstate mergers and branch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1)  Provides that a domestic bank may not engage in a merger transaction </w:t>
        <w:tab/>
        <w:tab/>
        <w:t>involving an out-of-state ban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2)  provides that an out-of-state bank may not establish a de novo branch in this </w:t>
        <w:tab/>
        <w:tab/>
        <w:t>state or acquire a branch in this state by purchase or other me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3)  provides that a domestic bank may not establish a de novo branch in a state </w:t>
        <w:tab/>
        <w:tab/>
        <w:t xml:space="preserve">other than this state or acquire a branch in a state other than this state by </w:t>
        <w:tab/>
        <w:tab/>
        <w:t>purchase or other me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introduced version of HB 889 proposed amendments to the Banking Code Act of 1943.  The Banking Code has been recently revised and is proposed legislation before the Legislature at this time.  If the Banking Code Act is approved by the Legislature, the introduced version of HB 889 would have made amendments to an obsolete Code.  Therefore, a more generic committee substitute was drafted to ensure the proper placement of this Act into either the Banking Code of 1943 or the new Banking Code should it be appro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889 was considered by the committee in a public hearing on March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ople were recognized by the Chair to testify before the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ople testifi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hairman March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leve T. Breedlove representing the Independent Bankers Association of Texas (IBA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ernie Francis representing Business Control Systems, Inc.;</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avid R. Seim representing IBA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Durwood Tucker representing the Texas Farm Bureau; </w:t>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harles Carter representing the Independent Cattlemens Association of Tex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Robert Howden representing the National Federation of Independent Business/Texas </w:t>
        <w:tab/>
        <w:t>(NFIB);</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hristine Mitchell representing NFIB/Tex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hayne Woodard representing the Texas Association of Builders;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J. Pat Hickman representing IBA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Karen Neeley representing IBA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ople testified against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Fredrick M. (Rick) Smith representing Community Bank of Waco and the Texas Bankers </w:t>
        <w:tab/>
        <w:t>Association (TB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arvey R. Mitchell representing Bank One, Tex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John M. Heasley representing TB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ee Rona McKinney representing Bank One, Tex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Jerry Killingsworth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obert H. Sewell representing Equitable Bank and TB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Gene D. Wyatt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om Daniels representing Comerica Bank Dallas and himself;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erriman Morton representing Texas Commerce Bank, Austi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airman Marchant clos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889 was left pe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889, which was pending business before the committee, was considered by the committee in a public hearing on March 6, 1995.  Rep. Patterson offered a complete committee substitute for the bill which was adopted without objection.  The motion to report HB 889 favorably as substituted, with the recommendation that it do pass and be printed, prevailed by the following vote: 6 Ayes, 0 Nays, 0 PNV, 3 Absent.</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4:00Z</dcterms:created>
  <dc:creator/>
  <dc:description/>
  <cp:keywords/>
  <dc:language>en-US</dc:language>
  <cp:lastModifiedBy>lissbcw</cp:lastModifiedBy>
  <dcterms:modified xsi:type="dcterms:W3CDTF">2006-10-09T16:04:00Z</dcterms:modified>
  <cp:revision>2</cp:revision>
  <dc:subject/>
  <dc:title>BILL ANALYSIS</dc:title>
</cp:coreProperties>
</file>