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94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Pitts (Ca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xas allows certain property tax exemptions for land that is designated for agricultural or open-space use.  Land may be designated as open-space land for tax purposes if it has been used principally for agriculture for five of the past seven years.  An agricultural-use designation may be given land used exclusively for agricultural purposes for the past three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land designated as agricultural-use land is sold or diverted to nonagricultural use, three years of additional taxes, plus interest must be paid.  Five years of additional taxes, plus interest, becomes due when an open-space tax designation is changed.  The additional tax is the difference between the agricultural-use tax and the tax that would have been levied without the desig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tle insurance companies are liable for additional taxes if an open-space or agricultural-use exemption changes and may require that additional taxes be paid at closing unless the additional tax liability is waived by the len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proposed, H.B. 947 prohibits a lender from requiring a borrower to waive the borrower's right to an agricultural or open-space tax exemption as a condition of acquiring a lo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23C, Tax Code, by adding Section 23.4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47.  LOAN SECURED BY LIEN ON AGRICULTURAL-USE LAND.  (a) Prohibits a lender from requiring as a condition to granting or amending the terms of a loan secured by a lien in favor of the lender on land appraised according to this subchapter that the borrower waive the right to the appraisal or agree not to apply for or receive the apprais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Provides that a provision in the loan instrument is void to the extent that it attempts to require the borrower to apply to waive the right to appraisal or prohibit the borrower from applying for or receiving the appraisal.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provision in the loan instrument that requires the borrower to make a payment to protect the lender from loss because of the imposition of additional taxes and interest under Section 23.46 is void unless the provision meets certain requiremen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assessor for each taxing unit, on the borrower's or a designee's request, to compute the additional taxes and interest that would be due that taxing unit if a sale or change of use occurred on January 1 of the year in which the loan is granted or amended. Authorizes the assessor to charge a reasonable fee not to exceed the actual cost of making the comput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Defines "len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23D, Tax Code, by adding Section 23.5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58.  LOAN SECURED BY LIEN ON OPEN-SPACE LAND.  (a) Prohibits a lender from requiring as a condition to granting or amending the terms of the loan that the borrower waive the right to the appraisal or agree not to apply for or receive the apprais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provision in the loan instrument is void to the extent that it attempts to require the borrower to apply to waive the right to appraisal or prohibit the borrower from applying for or receiving the apprais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provision in the loan instrument that requires the borrower to make a payment to protect the lender from loss because of the imposition of additional taxes and interest under Section 23.55 is void unless the provision meets certain requiremen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assessor for each taxing unit, on the borrower's or the borrower's representative's request, to compute the additional taxes and interest that would be due that taxing unit if a sale or change of use occurred on January 1 of the year in which the loan is granted or amended.  Authorizes the assessor to charge a reasonable fee not to exceed the actual cost of making the comput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Defines "lender."</w:t>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