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Style w:val="Normal"/>
        <w:widowControl/>
        <w:numPr>
          <w:ilvl w:val="0"/>
          <w:numId w:val="0"/>
        </w:numPr>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u w:val="single"/>
        </w:rPr>
      </w:pPr>
      <w:r>
        <w:rPr>
          <w:u w:val="single"/>
        </w:rPr>
        <w:t>BILL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C.S.H.B. 988</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By: Maxe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2-21-95</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Committee Report (Substitute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u w:val="single"/>
        </w:rPr>
        <w:t>BACKGROUN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One of the barriers to an individual getting tested for the human immunodeficiency virus (HIV) is the fear that test results will be divulged to another party such as an insurance company or an employer. Technology has been developed that allows an individual to collect a blood sample and send it to a laboratory for HIV testing.  Seven to ten days later, a person would call a toll-free 800 number, give the operator a code number, receive anonymous counseling, get the test results, and be referred to a service provider (in the caller's local area) for follow-up services, if require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u w:val="single"/>
        </w:rPr>
        <w:t>PURPO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The committee substitute for H.B. 988 establishes Subchapter J of Chapter 85 in the Health and Safety Code, which would allow a manufacturer to market and sell a home collection kit in Texas for HIV testing.  The bill sets guidelines governing testing, confidentiality of results, reporting of results, counseling, marketing, and labeling in Texas.  H.B. 988, as substituted, also contains some prohibitions that mirror current law in regard to confidentiality and compliance with the federal Food and Drug Act.</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u w:val="single"/>
        </w:rPr>
        <w:t>RULEMAKING AUTHORIT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It is the committee's opinion that this bill does not expressly delegate any additional rulemaking authority to a state officer, institution, or agenc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u w:val="single"/>
        </w:rPr>
        <w:t>SECTION BY SECTION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TION 1. Amends the Health and Safety Code by adding SUBCHAPTER J.  HOME COLLECTION KITS FOR HIV INFECTION TESTING,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Section 85.251 establishes the definitions used for this subchapter.</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 xml:space="preserve">Section 85.252 prohibits the marketing, distribution, or sale of a product that does not </w:t>
        <w:tab/>
        <w:t xml:space="preserve">comply with the Texas Food, Drug, and Cosmetic Act, Chapter 431, Health and Safety </w:t>
        <w:tab/>
        <w:t>Cod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 xml:space="preserve">Section 85.253 prohibits the sale or use of an HIV test that gives immediate results to the </w:t>
        <w:tab/>
        <w:t>individual using it, unless the kit complies with the Texas Food, Drug, and Cosmetic Act.</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Physicians and other persons authorized to give such a test are exempted from th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section. Subsection (c) prohibits anyone from requiring an individual to be tested, a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provided by Section 81.102, Health and Safety Cod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 xml:space="preserve">Section 85.254 sets out the services that shall be available with any kit marketed </w:t>
        <w:tab/>
        <w:t xml:space="preserve">including (1) laboratory testing, (2) reporting of results, (3) verification of positive tests, </w:t>
        <w:tab/>
        <w:t>(4) counseling, and (5) information relating to the storage of test result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 xml:space="preserve">Section 85.255 requires any lab authorized to conduct the actual clinical testing </w:t>
        <w:tab/>
        <w:tab/>
        <w:t>to be in compliance with the federal Clinical Laboratory Improvement Amendments of</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1988.</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 xml:space="preserve">Section 85.256 allows a service provider (i.e. the party selling the kit) to give test </w:t>
        <w:tab/>
        <w:t xml:space="preserve">results to an individual over the telephone.  This type of notification was previously </w:t>
        <w:tab/>
        <w:t>prohibited by Section 81.109 of the Health and Safety Cod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Section 85.257 states that (a) pre-test counseling and (b) post-test counseling must b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provided and shall (c) conform with current protocols for counseling and (d) be mad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vailable in English and Spanish, at a minimum. Pre-test counseling may be provided over</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the telephone or through written information. Subsection (e) prohibits a servic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provider from soliciting the purchase of other products or services and from referring a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individual to a company, or subsidiary, that has a financial relationship with the original</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service provider.</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 xml:space="preserve">Section 85.258 states that any kit distributed must (a) comply with the labeling </w:t>
        <w:tab/>
        <w:t xml:space="preserve">requirements of the Texas Food, Drug, and Cosmetic Act, (b) explain who will have </w:t>
        <w:tab/>
        <w:t>access to the results, and (c) must be available in English and Spanish, at a minimum.</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Section 85.259 stipulates that a home collection kit for HIV testing is a "device," a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defined in the Texas Food, Drug, and Cosmetic Act and establishes that violations of th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ct will be subject to the penalties outlined in Chapter 431, Health and Safety Cod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 xml:space="preserve">Section 85.260 requires that (a) test results be confidential as already provided in </w:t>
        <w:tab/>
        <w:t xml:space="preserve">current law, Section 81.103 of the Health and Safety Code, and (b) establishes that any </w:t>
        <w:tab/>
        <w:t>penalty under Section 81.103 shall apply to offenses under this sec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 xml:space="preserve">Section 85.261 prohibits the use of caller-ID technology by the service provider to </w:t>
        <w:tab/>
        <w:t>obtain the identity of any caller.</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Section 85.262 states that the service provider shall report results under current rules an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s provided in Subchapter C, Chapter 81 of the Health and Safety Cod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TION 2.  This section (a) encourages the manufacturer of any kit to make kits available to non-profit organizations at reduced cost for HIV testing and counseling programs. Section 2 (b) states that the use of home collection kits for HIV infection shall not affect the availability of TDH anonymous testing sit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TION 3.  Emergency clau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u w:val="single"/>
        </w:rPr>
        <w:t>COMPARISON OF ORIGINAL TO SUBSTITUT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The committee substitute removes all rule-making authority given to the Texas Department of Health in the original bill. It was determined that the protections, authorities, and penalties established in H.B. 988 as originally filed already existed in the Texas Food, Drug, and Cosmetic Act, Chapter 431, Health and Safety Code. The committee substitute incorporates references to Chapter 431 and federal law, where they apply to provisions of this bill.</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The substitute adds the requirement that service providers make available, upon request, information describing how test results will be stored and under what circumstances the information may be communicated to others.  The substitute requires the Act to go into effect upon passage instead of September 1, 1995. The substitute also removes the stipulation included in the original bill that home collection kits not be sold in Texas before January 1, 1996. The substitute adds the statement that this bill is not intended to affect the accessibility of anonymous testing programs established by TDH.</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u w:val="single"/>
        </w:rPr>
        <w:t>SUMMARY OF COMMITTEE AC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H.B. 988 was considered in a public hearing on February 21, 1995. Testifying on the bill were Dr. Carolyn Parker, representing Texas AIDS Network, and Dr. Charles Bell, representing the Texas Department of Health. A complete committee substitute was laid out and adopted. A motion to report H.B. 988 as substituted to the full House with the recommendation that it do pass carried with a vote of 7 Ayes, 0 Nays, 0 PNV, and 2 Absent.</w:t>
      </w:r>
    </w:p>
    <w:sectPr>
      <w:footerReference w:type="default" r:id="rId3"/>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B">
    <w:name w:val="FooterB"/>
    <w:basedOn w:val="Normal"/>
    <w:qFormat/>
    <w:pPr/>
    <w:rPr/>
  </w:style>
  <w:style w:type="paragraph" w:styleId="BA">
    <w:name w:val="B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6:05:00Z</dcterms:created>
  <dc:creator/>
  <dc:description/>
  <cp:keywords/>
  <dc:language>en-US</dc:language>
  <cp:lastModifiedBy>lissbcw</cp:lastModifiedBy>
  <dcterms:modified xsi:type="dcterms:W3CDTF">2006-10-09T16:05:00Z</dcterms:modified>
  <cp:revision>2</cp:revision>
  <dc:subject/>
  <dc:title>BILL ANALYSIS</dc:title>
</cp:coreProperties>
</file>