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0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aymo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xas has moved to the forefront of efforts to streamline the distribution of welfare benefits through Electronic Benefits Transfer (EBT).  With EBT, recipients use plastic debit cards to pay for food and receive cash benefits against their monthly food stamp and Aid To Families With Dependent Children (AFDC) allotments.  In addition to reducing administrative and printing costs, EBT can drastically reduce opportunities for abuse and frau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t present, farmers markets may participate in the food stamp program and accept the paper coupons from families on public assistance.  In 1992, $8 million in food stamps were spent at farmers markets in Texas.  Food stamp purchases provide vital economic support for Texas farmers and fresh, nutritious food at competitive prices for low income famil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ith no provisions to provide EBT technology at farmers markets, Texas farmers stand to lose approximately $8 million in food stamp sales next year; likewise, families on public assistance will lose access to nutritious Texas foods at farmers marke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B. 1062, as substituted, would call for a pilot program in two or more counties to ensure that farmers have access to the technology necessary to accept food stamp transactions using EBT cards.  An interagency task force would be created to oversee implementation of the projec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1062 grants the Texas Department of Human Services (DHS) rulemaking authority in Section 1, subsections (a) and (b) of the legislation in order to develop and implement the pilot proj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PILOT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DHS by rule to establish an EBT pilot program for use at farmers marke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In adopting rules under this section, requires DHS to follow recommendations of the interagency task force created by Section 2 below, and sets forth criteria for the development of the pilot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DHS to select two or more counties for the pilot program, following the recommendations of the interagency task force in Sec. 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DHS to follow the recommendations of the interagency task force in Sec. 2 in determining the types of technology to test in each location of the pilo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  TASK FOR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Creates an interagency task force to advise and assist DHS in developing the EBT pilot program and in selecting the counties in which to establish the program.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Establishes composition of task force consisting of representatives of the comptroller's office, the Department of Agriculture, DHS, non-profit organizations that work with farmers markets in low-income communities, and each company with whom DHS contracts for the EBT system, appointed by the respective agencies, as well as a farmer who accepts food stamps at a Central Texas farmers marke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members of the task force serve at the will of the appointing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ask force to elect a presiding officer and other necessary offic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ask force to meet at least quarterly and as needed, holding its first meeting not earlier than September 1, 1995, and not later than December 31, 1995, as called by the commissioner of DH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appointing agency to cover expenses of task force members, but permits no compensation for th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task force to establish goals for the pilot program; to develop and submit to DHS recommendations for the design and implementation of the program; and to recommend two or more counties for the test lo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REPORT.  Requires DHS to report to the Governor and the 75th Legislature on the effectiveness of the pilot program by January 15,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4.  DEADLIN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agencies to appoint task force members by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DHS to establish the pilot program by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Pilot's expiration date, September 1,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Emergency clause, effective in 90 day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substitute for H.B. 1062 provides technical corrections to correspond with language in the contract between DHS and Transactive Corporation, the company implementing the EBT system statewide.  In addition, the substitute strikes the provision requiring a representative of farmers markets, appointed by the Texas Certified Farmers' Market Ass'n, and substitutes a farmer who accepts food stamps at a Central Texas farmers market, appointed by the Dept. of Agriculture (TDA).  Also removed is the requirement that TDA cover the expenses of the farmers market representative on the task fo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House Human Services Committee convened in a public hearing on February 20, 1995, and the Chairman laid out H.B. 1062 recognizing Rep. Raymond to explain the bill.  The following witnesses testified for H.B. 1062:  Kathleen Fitzgerald, Sustainable Food Center, Austin; G.K. Sprinkle, Texas Ass'n of Community Action Agencies, Austin; Nessa Richman, Texas Sustainable Ag Working Group, Austin; Cora Lamar, Austin; Diana Hernandez, Austin; Pamela Brown, Texas Legal Services Center, Houston Welfare Rights Organization, Austin; and Patrick Bresette, Center for Public Policy Priorities, Austin.  No witnesses testified in opposition to or as neutral on H.B. 1062.  Rep. Raymond to close on H.B. 1062 and 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a formal meeting on April 12, 1995, the committee took up H.B. 1062 which had been pending.  Rep. Maxey offered a committee substitute and moved adoption.  Hearing no objection, the committee substitute was adopted.  Rep. Maxey moved that the committee pass H.B. 1062 favorably as substituted and the motion prevailed by a record vote of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