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06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rim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4-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icle 8886 of the Revised Civil Statutes was passed in the 72nd legislative session requiring a license for those persons who conduct property tax consultant services.  While attorneys, CPA's, and others were exempted from Article 8886, real estate brokers, salesman or appraiser were not exempted.  The educational prerequisites necessary for a person to obtain a real estate broker, salesman or appraiser license, coupled with increased continuing education, are sufficient to insure adequate protection to the publi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065 permits licensed real estate brokers, salesmen, or appraisers to perform property tax consulting to property owners under the authority of the broker, salesman, or appraiser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1(a)(6), Article 8886,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6) adds </w:t>
      </w:r>
      <w:r>
        <w:rPr>
          <w:u w:val="single"/>
        </w:rPr>
        <w:t>for compensation</w:t>
      </w:r>
      <w:r>
        <w:rPr/>
        <w:t xml:space="preserve"> to the definition of a property tax consultant.   compens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2.  Amends Section 2(c) and (d), Article 8889, Revised Statut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prohibits a person from representing that they are a </w:t>
      </w:r>
      <w:r>
        <w:rPr>
          <w:u w:val="single"/>
        </w:rPr>
        <w:t>registered</w:t>
      </w:r>
      <w:r>
        <w:rPr/>
        <w:t xml:space="preserve"> tax consulta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gistration requirement does not apply to a real estate broker or real estate salesman licensed under The Real Estate License Act and a state-licensed real estate appraiser or a state-certified real estate appraiser licensed or certified under the Texas Appraisal Licensing and Certification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Repeals Section 2(f), Article 8886,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065 was heard in a Public Hearing on March 29, 1995.  The Chair recognized the following persons to testify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Tom Stacy, Omni Commercial Realty Advisors, In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Ronald J. Walker, Texas Assoc. of Realtors, General Counse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Roger Miller, Foundation Appraisers Coalition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ir recognized the following persons to testify against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Breck Bostwick, Tx. Assoc. of Property Tax Profession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Glenn J. Straus, Straus and Co., &amp; the Tx. Assoc. of Property Tax Profession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Paul Pennington, P.E. Pennington &amp; C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hair recognized the following person to testify, registering neutral on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s. Diana Kinzie, Real Estate Sales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ir recognized the following person to testify as a Resource Witness, registering neutral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James D. Brush, Tx. Dept. of Licensing and Regul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065 was left pending in committee.  HB 1065 was heard in a Formal Meeting on April 4, 1995.  Representative Jones moved that the full committee adopt HB 1065, and that it be reported favorably to the full House with the recommendation that it do pass and be printed.  The motion prevailed by the following vote: AYES: (9), NAYS: (0), ABSENT: (0).</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