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1138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y: Alle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03</w:t>
        <w:noBreakHyphen/>
        <w:t>24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esently, only district and statutory county courts have the discretion to waive the 72-hour waiting period between the time a marriage license is granted and the time of the marriage ceremon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1138 proposes to allow justice courts the ability to permit a marriage ceremony that would take place during a 72-hour waiting period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 Subsection (d) is amended to read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An applicant may now request a justice court for an order permitting the marriage </w:t>
        <w:tab/>
        <w:t>ceremony to take place during the 72 hours following issuance of the marriage licen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 Severability Clau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 Emergency Clau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UMMARY OF COMMITTEE ACTI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1138 was considered by the Committee in a public hearing on 22 March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following persons testified in favor of the bill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Judge Bruce McDougal, Justice of the Peace, Dallas County, representing himself;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Jim F. Humphrey, Justice of the Peace Pct. 1, Clay County, representing the Justices of </w:t>
        <w:tab/>
        <w:t>the Peace and Constables Assn. of Texas Inc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bill was reported favorably without amendment, with the recommendation that it do pass and be printed, by a record vote of 7 ayes, 0 nays, 0 pnv, and 2 absent.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05:00Z</dcterms:created>
  <dc:creator/>
  <dc:description/>
  <cp:keywords/>
  <dc:language>en-US</dc:language>
  <cp:lastModifiedBy>lissbcw</cp:lastModifiedBy>
  <dcterms:modified xsi:type="dcterms:W3CDTF">2006-10-09T16:05:00Z</dcterms:modified>
  <cp:revision>2</cp:revision>
  <dc:subject/>
  <dc:title>BILL ANALYSIS</dc:title>
</cp:coreProperties>
</file>