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30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Torr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20,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counties in Texas are currently authorized to establish petty cash funds in their sheriffs' departments, and counties with populations over 800,000 are also allowed to set up petty cash funds for certain social services.  These are the only situations, however, where a commissioners court is allowed to authorize creation of a petty cash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lack of general authority in this area is a problem in Harris County, where administrative costs associated with producing and distributing a check currently run around twenty dollars. While this is not a problem with medium-size or large disbursements, it creates an obvious problem when the face value of the check is less than $20 (in that situation, the cost of processing the check exceeds the value of the transac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reasons of efficiency and economy, the Harris County commissioners court should be allowed to identify county departments where petty cash funds can be established for small purcha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bill allows the Harris County commissioners court to authorize the establishment of a petty cash fund for any county or district offici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dds Section 130.909 to the Local Government Code to give commissioners courts in counties with population of more than 2,000,000 the right to establish a petty cash fund for any county or district official.  The petty cash fund must conform to a system installed by the county auditor and county purchasing agent.  The petty cash fund cannot be used to make loans or cash advances. The bond of that county or district official who receives the petty cash fund must cover the official's  responsibility. The commissioners court may increase or decrease the amount in the petty cash fund at any time on the recommendation of the county audi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substitute adds the words "or department head approved by the county commissioners court." on page 1, lines 12 and 1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substitute also adds the words "or department head" on page 1, lines 17 and 1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304 was considered by the Committee on County Affairs in a public hearing on 3/15/95. Representative Torres opened. Tommy Tompkins, representing himself, testified for HB 1304. Representative Torres closed. The Committee on County Affairs considered a complete committee substitute for HB 1304. The substitute was adopted without objection. HB 1304 was reported favorably, as substituted, with the recommendation that it do pass and be printed and be sent to the Committee on Local and Consent Calendars by the record vote of 8 ayes, 0 nays, 0 pnv, 1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7:00Z</dcterms:created>
  <dc:creator/>
  <dc:description/>
  <cp:keywords/>
  <dc:language>en-US</dc:language>
  <cp:lastModifiedBy>lissbcw</cp:lastModifiedBy>
  <dcterms:modified xsi:type="dcterms:W3CDTF">2006-10-09T16:07:00Z</dcterms:modified>
  <cp:revision>2</cp:revision>
  <dc:subject/>
  <dc:title>BILL ANALYSIS</dc:title>
</cp:coreProperties>
</file>