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B. 1304</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Torres (Ell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Intergovernmental Rel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4</w:t>
        <w:noBreakHyphen/>
        <w:t>20</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l counties in Texas are currently authorized to establish petty cash funds in their sheriffs' departments, and counties with populations over 800,000 are also allowed to set up petty cash funds for certain social services.  These are the only situations in which a commissioners court is allowed to authorize creation of a petty cash 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lack of general authority in this area is a problem in Harris County, where administrative costs associated with producing and distributing a check currently run approximately $20.  While this is not a problem with medium-size or large disbursements, it creates an obvious problem when the face value of the check is less than $20 and the cost of processing the check exceeds the value of the trans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H.B. 1304 sets forth provisions relating to the management of petty cash in counties with a population greater than 2,000,00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Chapter 130Z, Local Government Code, by adding Section 130.909,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30.909.  PETTY CASH FUNDS IN COUNTY WITH POPULATION OF MORE THAN 2,000,000.  (a)  Authorizes a commissioners court of a county with a population of 2,000,000 or more to set aside from the general fund of the county an amount approved by the county auditor for the establishment of a petty cash fund for any county or district official or department head approved by the commissioners court.  Requires a petty cash fund to be established under a system provided and installed by the county auditor and the county purchasing agent with reports to be made to the auditor and the purchasing agent as the auditor and/or purchasing agent requir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a bond of the county or district official or department head who receives such a petty cash fund to cover the official's responsibility for the correct accounting and disposition of the petty cash fun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hibits a petty cash fund from being used to make loans or advances or to cash checks or warrants of any kin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Authorizes the commissioners court to increase or decrease the petty cash fund at any time on the recommendation of the county auditor.</w:t>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90 days after adjournment.</w:t>
      </w:r>
    </w:p>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7:00Z</dcterms:created>
  <dc:creator/>
  <dc:description/>
  <cp:keywords/>
  <dc:language>en-US</dc:language>
  <cp:lastModifiedBy>lissbcw</cp:lastModifiedBy>
  <dcterms:modified xsi:type="dcterms:W3CDTF">2006-10-09T16:07:00Z</dcterms:modified>
  <cp:revision>2</cp:revision>
  <dc:subject/>
  <dc:title>BILL ANALYSIS</dc:title>
</cp:coreProperties>
</file>