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3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Saun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5-2-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62.011(b)(5), Government Code, requires that the names and addresses of persons summoned to begin jury service shall be filed with the county clerk.  This provision is in conflict with Article 35.29, Code of Criminal Procedure, which specifies that personal information about jurors, including their addresses, is confidential and may not be disclosed.  After filing a copy of any such list with the county clerk's office, the list becomes a public record.  Any putative benefits of making such lists public are outweighed by the need to afford protection and confidentiality to jurors who have given service to the jury system.  Further, Article 35.29, Code of Criminal Procedure, already provides a means for the court to release such information, upon a showing of good c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H.B. 1388 would resolve an existing contradiction in Texas state law by eliminating the requirement that lists of names and addresses of persons summoned to jury duty be filed with the county clerk, allowing to stand the requirement that personal information about jurors be kept confidentia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1 amends Section 62.011(b), Government Code, by deleting subsection (5), the requirement for filing with the county clerk the names and addresses of persons summoned for jury du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on February 15, 1995, the Committee on Judicial Affairs met in a public hearing on February 21, 1995.  The Chair referred H.B. 1388 directly to the Subcommittee on Juries.  The subcommittee members were Reps. Solis (Chair), Goodman and Zbrane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suspension of the five-day posting rule on April 25, 1995, while the House was still in session, the Subcommittee on Juries met in a public hearing on April 27, 1995, to consider H.B. 1388.  The Chair, Rep. Solis, laid out H.B. 1388 and recognized Rep. Goodman to explain the bill.  Williamson County District Clerk Bonnie Wolbrueck, representing herself and the County and District Clerks' Association, testified for H.B. 1388.  There were no other witnesses.  Without objection, the Chair moved to leave H.B. 1388 pending before the sub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Pursuant to a public notice posted on April 27, 1995, the Committee on Judicial Affairs met in a public hearing on May 2, 1995.  Without objection, the Chair recalled H.B. 1388 from subcommittee and explained the bill.  The Chair recognized Rep. Solis for further explanation.  There were no witnesses.  Rep. Solis moved to report H.B. 1388 favorably back to the full House, without amendment, with the recommendation that it do pass, be printed and sent to the Committee on Local and Consent Calendars.  The motion prevailed by the following record vote:  5 ayes, 0 nays, 0 PNV and 4 absent.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7:00Z</dcterms:created>
  <dc:creator/>
  <dc:description/>
  <cp:keywords/>
  <dc:language>en-US</dc:language>
  <cp:lastModifiedBy>lissbcw</cp:lastModifiedBy>
  <dcterms:modified xsi:type="dcterms:W3CDTF">2006-10-09T16:07:00Z</dcterms:modified>
  <cp:revision>2</cp:revision>
  <dc:subject/>
  <dc:title>BILL ANALYSIS</dc:title>
</cp:coreProperties>
</file>