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H.B. 1388</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Saunders (Nix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Jurisprude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 xml:space="preserve"> </w:t>
      </w:r>
      <w:r>
        <w:rPr/>
        <w:t>5</w:t>
        <w:noBreakHyphen/>
        <w:t>25</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enate 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2.011(b)(5), Government Code, requires that the names and addresses of persons summoned to begin jury service shall be filed with the county clerk.  This provision conflicts with Article 35.29, Code of Criminal Procedure, which specifies that personal information about jurors, including their addresses, is confidential and may not be disclosed.  After filing a copy of any such list with the county clerk's office, the list becomes a public record.  Putative benefits of making such lists public must be considered in accordance with the need to afford protection and confidentiality to jurors who have given service to the jury system.  In addition, the Code of Criminal Procedure already provides a means for the court to release such information upon a showing of good c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H.B. 1388 resolves an existing contradiction in Texas statutes by eliminating the requirement that lists of the names and addresses of persons summoned to a jury be filed with the county clerk.</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62.011(b), Government Code, to delete a provision requiring a plan for the selection of prospective jurors to specify that a true and complete written list of the names and addresses of persons summoned to begin jury service to be filed of record with the county clerk at least 10 days prior to service.  Makes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7:00Z</dcterms:created>
  <dc:creator/>
  <dc:description/>
  <cp:keywords/>
  <dc:language>en-US</dc:language>
  <cp:lastModifiedBy>lissbcw</cp:lastModifiedBy>
  <dcterms:modified xsi:type="dcterms:W3CDTF">2006-10-09T16:07:00Z</dcterms:modified>
  <cp:revision>2</cp:revision>
  <dc:subject/>
  <dc:title>BILL ANALYSIS</dc:title>
</cp:coreProperties>
</file>