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46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Swinf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4,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gricultural input suppliers often sell agricultural chemicals, seed and animal feed on credit.  They expect to be paid when a farmer's operating loan is secured or at latest when the farmer receives the proceeds from a crop or livestock.  Usually the supplier is duly paid, but occasionally he is not and the supplier is left in a position as an unsecured creditor.  The supplier is not able to file notice of a lien against the debtor because, as is practice in this business, he does not have a financing statement, a signed document from the debtor stating that the supplier has a financial interest in the debtor's crop or livestock.  To file a notice of claim of lien at the Secretary of State's office, one must have a signed financing statement.  The supplier would be put at a competitive disadvantage if he made buyers sign a financing statement when they buy the inputs because his competitors do not require one.  Once a buyer has failed to pay off his debt or set out terms of payment, he will likely be unwilling to sign a statement.  C.S.H.B. 1463 would encourage suppliers to continue providing farmers with needed products by giving them the ability to secure a lien without the debtor's signature if the need ar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S.H.B. 1463 establishes the procedures for a seller of agricultural chemicals, agricultural seed or animal feed to perfect a lien on proceeds received by the debto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additional rulemaking authority is expressly delegated to the commissioner of agriculture in SECTION 1 [Section 128.012] and SECTION 2 [Section 188.012].  It is the committee's opinion that additional rulemaking authority is expressly delegated to the secretary of state in SECTION 1 [Section 128.046] and SECTION 2 [Section 188.04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Title 5, Agriculture Code, by adding Subtitle H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b/>
        <w:t>SUBTITLE H.  HORTICULTURAL LIE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HAPTER 128.  AGRICULTURAL CHEMICAL AND SEED LIE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UBCHAPTER A.  GENERAL PRO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Sec. 128.001. DEFINITIONS.  Defines "agricultural chemical," "agricultural seed," "labor," and "reasonable or agreed charg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02. PROCEEDS.  (a) Provides that for purposes of this chapter, proceeds are the amounts received by a lien debtor (farmer) from the sale of a crop before a deduction for taxes, fees or assessments or a deduction made under a court order from the sale of the crop treated by the agricultural chemical, the first crop produced after the application of the chemical, or the crop produced from the seed supplied through the lien claimant (agricultural input supplier).  The sale of the agricultural chemical and seed includes the cost of application, delivery or prepa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Sets forth that proceeds do not include amounts owed to or retained by a cooperative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UBCHAPTER B.  AGRICULTURAL CHEMICAL AND SEED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06.  NOTICE BEFORE PURCHASE; REQUIRED NOTICE BEFORE CLAIMING LIEN.  Requires a potential lien claimant to give notice to a debtor that a lien may be filed for failure to pay debts.  A potential lien claimant may give notice on the credit application or invoice or by a mailed statement.  Requires a person to notify a debtor by certified mail before he claims the lien.  The notice should state that the payment is more than 30 days overdue, the amount overdue, and that the debtor has the options of paying the charges, allowing the lien to be filed, or entering into an agreement granting a security interest in the proceeds.  Allows the debtor 10 days to notify the claimant of the option selected.  Allows the claimant to file the notice of claim of lien if the debtor does not comply in 10 day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07.  ATTACHMENT OF LIEN.  Sets forth that the lien filed by the claimant attaches to the crop procee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08.  AMOUNT OF LIEN.  Provides that the amount of the lien is for the unpaid charges for the chemicals, seeds and/or labor furnished and the filing f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Sec. 128.009.  PERSON ENTITLED TO FILE; EXCEPTION.  Allows an agricultural input supplier to file a  lien unless four liens have already been filed against the same proceeds or if the arbitration of a dispute between the claimant and the debtor is pending.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10.  PERFECTION OF LIEN.  Provides that a lien created under this chapter is perfected on the filing of a notice of claim of lien with the secretary of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11.  DURATION OF NOTICE OF CLAIM OF LIEN.  (a) Provides that the notice of claim of lien is effective and a new notice of claim of lien is not required to maintain the lien as long as the person who provides the agricultural chemical, agricultural seed, or labor remains unpaid by the debtor for the amount of the lien or continues to provide the chemical, seed or labor to the lien debtor on a regular ba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Specifies that it is not considered regular basis if a period of more than 45 days elapses between applications, deliveries, or prepar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12.  PROCEDURES FOR SETTLEMENT OF DISPUTES.  (a) Provides for the commissioner of agriculture by rule to establish a procedure for settling disputes.  The procedures must provide a time requirement for submitting the dispute to the department, a time requirement for notice of the dispute submitted to each party, and a process for evaluating the disp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Sets forth that each party in the dispute is equally liable for the costs incurred by the department in carrying out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 128.013.  CONTENTS OF NOTICE OF CLAIM OF LIEN.  Sets forth that the notice </w:t>
        <w:tab/>
        <w:t xml:space="preserve">of claim of lien must include the name and address of the claimant and debtor; the </w:t>
        <w:tab/>
        <w:t xml:space="preserve">location of the property where the seed, chemical or labor was provided; that the payment </w:t>
        <w:tab/>
        <w:t xml:space="preserve">is at least 30 days overdue; the amount overdue; a sworn statement that the requirements </w:t>
        <w:tab/>
        <w:t>under Section 128.006(a) and (b) have been met; and that a lien has been establish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14.  SIGNATURE.  Requires the notice of claim of lien to be signed by the claimant or an authorized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Sec. 128.015.  FORM.  (a) Requires the notice of claim of lien to be filed on a form that satisfies the requirements of a financing statement under Section 9.402, Business &amp; Commerce Code, except the claimant may be identified either as a lien claimant or as a secured party and that the form must be signed by the claimant but not necessarily by the debtor, and that certain information listed in Section 128.013 must be include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Requires that a separately signed statement containing the information specified in Section 128.013(6) shall be attached to the form required under Subsection (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16.  FILING AND MARKING IN OFFICE OF SECRETARY OF STATE; FEE.  Requires that the notice of claim of lien shall be filed and marked in the secretary of state's office as a financing statement is filed and marked under Section 9.403, Business &amp; Commerce Code.  Establishes that the secretary of state's filing fee is the same as the fee assessed for a financing stat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17.  TIME OF WRITTEN NOTICE.  Requires the claimant to provide written notice of the claim of lien to the debtor no later than the tenth day after the date the notice is filed with the secretary of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 128.018.  RECOGNITION OF NOTICE AS FINANCING STATEMENT. Requires </w:t>
        <w:tab/>
        <w:t>the secretary of state to recognize a notice of claim of lien under this subchapter as a financing statement under Section 9.402, Business &amp; Commerce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UBCHAPTER C. PRIORITY OF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26.  TIME OF FILING.  (a) Provides that a lien created under this chapter has the same priority as a security interest perfected by the filing of a financing statement on the date the notice of claim of lien is fi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a lien created under this chapter does not have priority over labor claims for wages and salar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UBCHAPTER D. INFORMATION CONCERNING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31.  ISSUANCE OF CERTIFICATE TO MEMBER OF PUBLIC; FEE. Allows a person to obtain a certificate identifying any lien on file and any notice of claim of lien.  Allows a fee for the certificate to be set and collected by the secretary of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32.  COPIES OF NOTICES OF CLAIM OF LIEN AND OTHER NOTICES; FEE.  Allows a person to obtain a copy of any notice of claim of an agricultural chemical or seed lien filed.  Allows a fee for the copy to be set and collected by the secretary of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UBCHAPTER E.  ENFORCEMENT OF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36.  WRITTEN NOTICE TO SECURED CREDITORS BY LIEN CLAIMANT. (a) Requires the lien claimant to provide written notice to any secured creditor at least 30 days before the date the claimant enforces the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Specifies that "secured creditor" means any entity named as a secured party in a financing statement that is filed regarding the debtor and that covers a farm product, an account, or crop subject to the lien, a crop growing or grown on land which the agricultural chemical was applied, or the next crop to be grown on that land if a crop is not plan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37.  FORECLOSURE IN ACTION TO RECOVER REASONABLE OR AGREED CHARGES.  Allows the lien claimant to foreclose on a lien under this chapter only in an action to recover the reasonable or agreed char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38.  TERMINATION STATEMENT.  Requires a lien claimant to file a termination statement with the secretary of state no longer claiming a security interest if the lien claimant receives payment for the total amount secured by a lien and has not furnished additional chemical, seed or labor during the 45-day period before the payment was received.  The termination statement must include the identifying information of the lien.  If the claimant does not file a termination statement as required then the claimant is liable to the debtor for actual damages suffered by this failure.  If the claimant acts in bad faith in not terminating the lien, he is liable for an additional penalty of $100.  The secretary of state's office shall properly file the termination statement.  The secretary of state's filing fee for a termination statement is the same as the fee assessed for a financing statement termi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39.  RIGHT OF ASSIGNMENT OR TRANSFER; FILING OF STATEMENT.  Allows the holder of the lien to sell the lien.  Requires the lienholder to notify the secretary of state's office of this assign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SUBCHAPTER F.  MISCELLANEOU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46.  RULES.  Allows the secretary of state to adopt rules to carry out duties under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47.  MAXIMUM NUMBER OF LIENS.  Allows no more than four liens to be enforced under this chapter against the same proceeds of a lien debtor even if the liens are by different lien claima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28.048.  APPLICABILITY OF OTHER LAW.  Chapter 9, Business &amp; Commerce Code, applies to a lien created under this chapter to the extent Chapter 9 is consistent with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Title 6, Agriculture Code, by adding Subtitle 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UBTITLE E.  LIENS ON ANIMAL PRODU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APTER 188.  LIENS FOR ANIMAL FE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SUBCHAPTER A.  GENERAL PROVISION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01.  DEFINITIONS.  Defines "animal feed," "labor," "livestock," and "reasonable or agreed char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02.  PROCEEDS.  (a) Provides that for the purposes of this chapter, proceeds are the amounts received by a lien debtor (farmer) before a deduction for taxes, fees or assessment or a deduction made under a court order from the sale of livestock for which the animal feed was used; meat, milk, skins, wool or other products derived from that livestock or that livestock's offspr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Sets forth that proceeds do not include amounts owed to or retained by a cooperative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UBCHAPTER B.  ANIMAL FEED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06.  NOTICE BEFORE PURCHASE; REQUIRED NOTICE BEFORE CLAIMING LIEN.  Requires a potential lien claimant to give notice to a debtor that a lien may be filed for failure to pay debts.  A potential lien claimant may give notice on the credit application or invoice or by a mailed statement.  Requires a person to notify a debtor by certified mail before he claims the lien.  The notice should state that the payment is more than 30 days overdue, the amount overdue and that the debtor has the options of paying the charges, allowing the lien to be filed, or enter into an agreement granting a security interest in the proceeds.  Allows the debtor 10 days to notify the claimant of the option selected.  Allows the claimant to file a lien if the debtor does not comply in 10 day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07.  ATTACHMENT OF LIEN.  Sets forth that the lien filed by the claimant attaches to the crop procee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08.  AMOUNT OF LIEN.  Provides that the amount of the lien is for the unpaid charges for the animal feed and the filing f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09.  PERSON ENTITLED TO FILE; EXCEPTION.  (a) Allows an agricultural input supplier to file a lien unless four liens have already been filed against the same proceeds or if the arbitration of a dispute between the claimant and the debtor is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10.  PERFECTION OF LIEN.  Provides that a lien created under this chapter is perfected on the filing of a notice of claim of lien with the secretary of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11.  DURATION OF NOTICE OF CLAIM OF LIEN.  (a) Provides that the notice of claim of lien is effective and a new notice of claim of lien is not required to maintain the lien as long as the person who provides the animal feed including labor remains unpaid by the debtor for the amount of the lien and continues to provide animal feed on a regular ba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Specifies that it is not considered regular basis if a period of more than 45 days elapses between deliveries and prepar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12.  PROCEDURES FOR SETTLEMENT OF DISPUTES.  (a) Provides for the commissioner of agriculture by rule to establish a procedure for settling disp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rocedures must provide a time requirement for submitting the dispute to the department, a time requirement for notice of dispute to each party, and a process for evaluating the disp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Sets forth that each party in the dispute is equally liable for the costs incurred by the department in carrying out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13.  CONTENTS OF NOTICE OF CLAIM OF LIEN.  Sets forth that the notice of claim of lien must include the name and address of the claimant and debtor, the location of the livestock for which the feed was provided, that the payment is at least 30 days overdue, the amount overdue, a sworn statement that the requirements under Section 188.006(a) and (b) have been met, and that a lien has been establish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Sec. 188.014.  SIGNATURE.  Requires the notice of claim of lien to be signed by the claimant or an authorized pers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15.  FORM.  (a) Requires the notice of claim of lien to be filed on a form that satisfies the requirements of a financing statement under Section 9.402, Business &amp; Commerce Code, except the claimant may be identified either as a lien claimant or as a secured party and that the form must be signed by the claimant but not necessarily by the debtor, and that certain information listed in Section 188.013 must be inclu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Requires that a separately signed statement containing the information specified in Section 188.013(6) shall be attached to the form required under Subsection (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16.  FILING AND MARKING IN OFFICE OF SECRETARY OF STATE; FEE.  Requires that the notice of claim of lien shall be filed and marked in the secretary of state's office as a financing statement is filed and marked under Section 9.403, Business &amp; Commerce Code.  Establishes that the secretary of state's filing fee is the same as the fee assessed for a financing stat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17.  TIME OF WRITTEN NOTICE.  Requires the claimant to provide written notice of the claim of lien to the lien debtor no later than the tenth day after the date the notice is filed with the secretary of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18.  RECOGNITION OF NOTICE AS FINANCING STATEMENT. Requires the secretary of state to recognize a notice of claim of lien under this subchapter as a financing statement under Section 9.402, Business &amp; Commerce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SUBCHAPTER C.  PRIORITY OF LIE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26.  TIME OF FILING.  (a) Provides that a lien created under this chapter has the same priority as a security interest perfected by the filing of a financing statement on the date the notice of claim of lien is fi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a lien created under this chapter does not have priority over labor claims for wages and salaries or for charges for the care of livestock subject to the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UBCHAPTER D.  INFORMATION CONCERNING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31.  ISSUANCE OF CERTIFICATE TO MEMBER OF PUBLIC; FEE. Allows a person to obtain a certificate identifying any lien on file and any notice of claim of lien.  Allows a fee for the certificate to be set and collected by the secretary of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32.  COPIES OF NOTICES OF CLAIM OF LIEN AND OTHER NOTICES; FEE.  Allows a person to obtain a copy of any notice of claim of an animal feed lien filed. Allows a fee for the copy to be set and collected by the secretary of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UBCHAPTER E.  ENFORCEMENT OF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36.  WRITTEN NOTICE TO SECURED CREDITORS BY LIEN CLAIMANT. (a) Requires the lien claimant to provide written notice to any secured creditor at least 30 days before the date the lien claimant enforces the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Specifies that "secured creditor" means any entity named as a secured party in a financing statement that is filed regarding the debtor and that covers an animal product, an account, or livestock subject to the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37.  FORECLOSURE IN ACTION TO RECOVER REASONABLE OR AGREED CHARGES.  Allows the lien claimant to foreclose on a lien under this chapter only in an action to recover the reasonable or agreed char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tion 188.038.  TERMINATION STATEMENT.  Requires a lien claimant to file a termination statement with the secretary of state no longer claiming a security interest if the lien claimant receives payment for the total amount secured by a lien and has not furnished the additional feed during the 45-day period before the payment was received. The termination statement must include the identifying information of the lien.  If the claimant does not file a termination statement as required, then the claimant is liable to the debtor for actual damages suffered by this failure.  If the claimant acts in bad faith in not terminating the lien, he is liable for an additional penalty of $100.  The secretary of state's office shall properly file the termination statement.  The secretary of state's filing fee for a termination statement is the same as the fee assessed for a financing statement termi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39.  RIGHT OF ASSIGNMENT OR TRANSFER; FILING OF STATEMENT.  Allows the holder of the lien to sell the lien.  Requires the lienholder to notify the secretary of state's office of this assign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UBCHAPTER F. MISCELLANEOU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46.  RULES.  Allows the secretary of state to adopt rules to carry out the duties under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47.  MAXIMUM NUMBER OF LIENS.  Allows no more than four liens to be enforced under this chapter against the same proceeds of a lien debtor even if the liens are by different lien claima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88.048.  APPLICABILITY OF OTHER LAW.  Chapter 9, Business &amp; Commerce Code, applies to a lien created under this chapter to the extent Chapter 9 is consistent with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3.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tab/>
        <w:t xml:space="preserve">(a)  Provides that Chapter 128, Agriculture Code, as added by this Act, applies to </w:t>
        <w:tab/>
        <w:t>agricultural chemic al, agricult ural seed or labor supplie d on or after the effectiv e dat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Chapter 188, Agriculture Code, as added by this Act, applies to animal feed and labor supplied on or after the effective dat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ffective date of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requires notice to be given by a potential lien claimant to customers that a lien may be filed for failure to pay debts; adds that the amount of the lien includes the filing fees but does not include the cost of enforcing the lien; makes provision for the secretary of state's office to be paid a fee for filing a lien and a termination notice; and expands the definition of "livestock" to include beef and dairy cattle, poultry and ratites.  The original legislation defined "labor" as services provided by the seller of the agricultural chemical or seed.  The substitute does not specify that the labor is provided by the seller.  In the substitute labor charges are included in a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1463 was considered by the committee in a public hearing on March 7, 1995.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George Mitchell, of Texas Ag Industries and Texas Agricultural Aviation Industry,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Kim Coker, of Texas Liquid Fertilizer and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Harry Bauerschlag, of Custom Agri-Service, and representing Texas Ag Industries Association and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Tobias Hlavinka, of BHC Industries, Inc., Agriculture Fertilizer and Chemical, and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Patrick Miller, President of and representing Texas Ag Industries Association and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Robert H. Putz, Jr., of Putz Aero, Inc., representing himself and the Texas Agricultural Aviation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Jon Fisher, representing Texas Ag Industries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Ben Boerner, representing Texas Grain and Feed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Ronnie Felderhoff, representing himself, Muenster Milling Company, Inc. and Texas Grain and Feed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Tommy Engelke, representing the Texas Agricultural Cooperative Council;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Fred Bursey, Jr., representing himself, the Morrison Milling Company and Texas Grain and Feed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463 was considered by the committee in a public hearing on March 14,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r. Robert H. Putz, Jr. of Putz Aero, Inc., representing the Texas Agricultural Aviation Association and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463 was considered by the committee in a public hearing on March 2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a complete substitute for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ill was reported favorably, as substituted, with the recommendation that it do pass and be printed, by a record vote of 9 ayes, 0 nays, 0 pnv, 0 abs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8:00Z</dcterms:created>
  <dc:creator/>
  <dc:description/>
  <cp:keywords/>
  <dc:language>en-US</dc:language>
  <cp:lastModifiedBy>lissbcw</cp:lastModifiedBy>
  <dcterms:modified xsi:type="dcterms:W3CDTF">2006-10-09T16:08:00Z</dcterms:modified>
  <cp:revision>2</cp:revision>
  <dc:subject/>
  <dc:title>BILL ANALYSIS</dc:title>
</cp:coreProperties>
</file>