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160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Glaz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1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Department of Health (TDH) regulates the state's emergency medical services (EMS) providers and has identified several provisions in the EMS Act that are in need of updat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EMS providers are required to secure a surety bond or purchase and maintain contractual liability insurance before creating and operating a subscription program. The purpose is to insure that subscribers get their money back if the EMS provider goes bankrupt, leaves the service area, loses its license or otherwise discontinues service. It has since been learned that there is no contractual liability insurance that will protect the subscribers by reimbursing their money in cases of provider default; this protection can be provided, however, with surety bonds or self-insur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1991, the EMS Act was amended to allow for the licensing of EMS providers (ambulance services or firms). Prior to that, the TDH permitted individual vehicles only. References in the Act need to be changed to be consistent with the concept of total provider management, since the agency's responsibilities have extended beyond regulation of ambulances, or vehicl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 EMS courses are conducted by certified course coordinators. Presently, the TDH's only option in sanctioning coordinators is to suspend or revoke their certification. There are occasions when an infraction cannot be overlooked, but is not severe enough to warrant such serious action. The option of assessing an administrative penalty would address this concer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rovision requiring a hospital-based EMS provider to transport patients to the hospital nearest the patient's location was enacted in 1983. This section is in direct conflict with federal law that states that an ambulance owned by a hospital is an extension of that facility and to take a patient to another facility prior to medical assessment would constitute patient dumping. More importantly, the current provision specifies facility designation without regard to patient needs and regional triage patterns based on appropriateness of ca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604 as substituted removes the existing requirement for EMS providers to purchase and maintain contractual liability insurance before operating a subscription program; updates terms by replacing all references to EMS "vehicle" with "provider;" establishes fees for certain applications; subjects course coordinators to administrative penalties; replaces existing language relating to administrative penalties with updated language; and repeals specific provisions relating to transportation of patients, notice of rule changes and refund of administrative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773.003(11), Health and Safety Code, by adding the use of medical equipment to the existing definition of "emergency medical services provi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Amends Section 773.011(c) and (d), Health and Safety Code, by removing the requirement for an EMS provider to purchase and maintain contractual liability insurance before creating and operating a subscription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mends Section 773.042, Health and Safety Code, by changing existing references from "vehicle" to "provider" and adding "personnel" to the qualifications to be a basic life-support EMS provi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4.  Amends Section 773.043, Health and Safety Code, by changing existing references from "vehicle" to "provider" and adding "personnel" to the qualifications to be an advanced life-support EMS provid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5.  Amends Section 773.044, Health and Safety Code, by changing existing references from "vehicle" to "provider" and adding "personnel" to the qualifications to be a mobile intensive-care provid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6.  Amends Section 773.045, Health and Safety Code, by changing existing references from "vehicle" to "provider" and adding "personnel" to the qualifications to be a specialized EMS provid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  Amends Section 773.050(b)(c) and (d),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b) Requires the Board to establish minimum standards in the areas outlined in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c) Specifies that a $100 nonrefundable fee must accompany each out-of-state application for certification; allows the Board to establish criteria for out-of-country EMS personnel certification and specifies that such applications must be accompanied by a $150 nonrefundable f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d) Modifies definitions in existing provision regarding rules affecting advanced life-support or staff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  Amends Section 773.051, Health and Safety Code, by removing reference to "staffing or equipping" standards and changing "vehicle" to "provid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  Amends Section 773.054, Health and Safety Code, by amending Subsection (c) and adding Subsection (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 xml:space="preserve">(c) Adds a requirement for a $50 nonrefundable fee to be submitted with certification applications from course coordinator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 xml:space="preserve">(d) Adds a provision specifying that applications for approval of a course or training program must be submitted with a $25 nonrefundable fee for a basic course or program or $50 for an advanced course or program; prohibits the TDH from requiring a fee for approval of a course or program for which a course coordinator or sponsoring agency is not compensat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0.  Amends Section 773.055(a), Health and Safety Code, by deleting the phrase "examination for certification of" from existing provision relating to fees for personnel certifica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1.  Amends Section 773.056(b), Health and Safety Code, by requiring the TDH to charge a $5 fee for replacement of lost or stolen certificat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  Amends Sections 773.057(b) and (c),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tab/>
        <w:t xml:space="preserve">(b) Requires a nonrefundable fee not exceeding $150 for each EMS vehicle to be </w:t>
        <w:tab/>
        <w:t>determined by the Board and to be submitt ed with each applica tion. Deletes the langua ge setting a $2,000 fee for a fleet of EMS vehicle 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Clarifies that the TDH may delegate vehicle inspections to local govern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  Amends Section 773.0571, Health and Safety Code, by modifying the section title and deleting reference to "conducting an insp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  Amends Section 773.0572, Health and Safety Code, by adding a declaration that a $25 nonrefundable fee must be submitted with each application for a provisional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  Amends Section 773.0611(c), Health and Safety Code, by adding the requirement that an EMS provider pay a $25 nonrefundable fee if reinspection is necessary to determine compliance with applicable laws and ru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16.  Amends Section 773.065, Health and Safety Code, by applying the TDH's existing administrative penalty authority to course coordinator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  Amends Section 773.066, Health and Safety Code, by adding course coordinators to existing provisions regarding administrative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  Amends Section 773.067,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 Requires course coordinators, as well as EMS providers, within 30 days after an order of a penalty is final as provided by Chapter 2001, Government Code, to pay the penalty in full, pay the penalty and file a petition for judicial review of all or parts of the charge, or file a petition for judicial review without paying the penal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b) Specifies conditions under which a person who declines to pay the penalty and files for judicial review may stay enforcement of the penalty or request the court to do s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c) Permits the Commissioner of Health, within five days after receiving a copy of an affidavit, to file a contest to the affidavit with the court; requires the court to hold a hearing on the facts alleged in the affidavit as soon as practicable and to stay the enforcement of the penalty upon finding that the alleged facts are true; declares that the person who files the affidavit has the burden of proving financial inability to pay the penalty and to give a supersedeas bo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 xml:space="preserve">(d) Authorizes the commissioner to refer the matter to the attorney general if the penalty is not paid and enforcement of the penalty is not staye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 xml:space="preserve">(e) Clarifies that judicial review of the commissioner's order is instituted by filing a petition under Subchapter G, Chapter 2001, Government Code and is under the substantial evidence rul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 xml:space="preserve">(f) Authorizes the court to uphold or reduce the penalty amount and order the person to pay accordingly, or the court shall order that no penalty is owed, depending upon the court's decision as to the occurrence of the viola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g) Sets forth procedures under which the court shall act, upon final judgment, relating to payment of the penalty, plus interest, or release of the supersedeas bond; deletes existing language relating to payment of administrative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  Repeals Section 773.010, Health and Safety Code, requiring a hospital-based EMS provider to transport certain patients to the hospital nearest the patient's location; Section 773.053, Health and Safety Code, relating to notice of rule changes, and Section 773.068, Health and Safety Code, relating to refund of administrative penal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  Emergency clause. Effective immediate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for H.B. 1604 deletes Section 7(b)(8) of the original bill, which required the Board to establish, by rule, minimum standards for the scope of practice of emergency medical service personnel. The substitute also amends the language in Section 12 of the bill to permit the Board to set the amount of a fee for vehicle licensure up to a maximum of $150, deleting the language that set an exact fee of $150 in the sta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604 was considered by the Public Health Committee in a public hearing on April 19, 1995. The committee considered a complete substitute for the bill. The substitute was adopted without obj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ill was reported favorably as substituted, with the recommendation that it do pass and be printed by a record vote of 8 AYES, 0 NAYS, 0 PNV, 1 ABS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9:00Z</dcterms:created>
  <dc:creator/>
  <dc:description/>
  <cp:keywords/>
  <dc:language>en-US</dc:language>
  <cp:lastModifiedBy>lissbcw</cp:lastModifiedBy>
  <dcterms:modified xsi:type="dcterms:W3CDTF">2006-10-09T16:09:00Z</dcterms:modified>
  <cp:revision>2</cp:revision>
  <dc:subject/>
  <dc:title>BILL ANALYSIS</dc:title>
</cp:coreProperties>
</file>