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H.B. 1644</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By: Hirchi (Zaffirini)</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Natural Resourc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05</w:t>
        <w:noBreakHyphen/>
        <w:t>12</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Senate Committee Report (Un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ospitals contract with medical waste disposal companies to collect their hazardous medical waste and properly incinerate it. Hazardous medical waste may include materials ranging from contaminated needles and syringes to stool samples and amputated limbs. There have been a number of recent cases in which a few unscrupulous disposal companies have improperly dumped medical waste in Texas communities, creating a significant public health hazar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Texas Administrative Code has specific rules governing the handling and disposal of medical waste, separate from other forms of hazardous waste. While there are criminal penalties for illegally dumping hazardous waste in Texas, there are no similar statutes making it a criminal offense to illegally dump medical was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s proposed, H.B. 1644 provides criminal penalties for the improper disposal of medical was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grant any additional rulemaking authority to a state officer, institution, or agenc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w:t>
        <w:tab/>
        <w:t>Amends Chapter 361, Health and Safety Code, by adding Subchapter S,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CHAPTER S. MEDICAL WASTE; CRIMINAL PENALTI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3"/>
          <w:type w:val="nextPage"/>
          <w:pgSz w:w="12240" w:h="20160"/>
          <w:pgMar w:left="1440" w:right="1440" w:gutter="0" w:header="0" w:top="1440" w:footer="720" w:bottom="77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361.560. DEFINITIONS. Defines "appropriate regulatory agency," "large quantity generator," "medical waste," and "small quantity generator."</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361.561. RADIOACTIVE MEDICAL WASTE. Provides that disposal of radioactive medical waste is governed by Chapter 401.</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361.562. GENERATION, STORAGE, TREATMENT, AND DISPOSAL; LARGE QUANTITY GENERATOR; OFFENSES AND PENALTIES. (a) Sets forth provisions under which a person who is a large quantity generator commits an offense.</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4"/>
          <w:type w:val="nextPage"/>
          <w:pgSz w:w="12240" w:h="20160"/>
          <w:pgMar w:left="2160" w:right="1440" w:gutter="0" w:header="0" w:top="1440" w:footer="720" w:bottom="77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Requires a person who commits an offense under this section to be subject on conviction to a fine of not less than $1,000 or more than $10,000 for each act of violation and each day of violation; imprisonment not to exceed 10 years; or both.</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Provides that, if it is shown on the trial of a person that the person has previously been convicted of an offense under this section, the offense is punishable by a fine of not less than $2,000 or more than $20,000 for each act of violation and each day of violation; imprisonment not to exceed 20 years; or both fine and imprisonment.</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 Requires a person other than an individual who commits an offense under this section to be subject on conviction to a fine of not less than $5,000 or more than $50,000.</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 Provides that if it is shown on the trial of a person other than an individual that the person has previously been convicted of an offense under this section, the offense is punishable by a fine of not less than $10,000 or more than $100,000.</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5"/>
          <w:type w:val="nextPage"/>
          <w:pgSz w:w="12240" w:h="20160"/>
          <w:pgMar w:left="2448" w:right="1440" w:gutter="0" w:header="0" w:top="1440" w:footer="720" w:bottom="77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361.5625. GENERATION, STORAGE, TREATMENT, AND DISPOSAL; SMALL QUANTITY GENERATORS; OFFENSES AND PENALTIES. (a) Sets forth provisions under which a person who is a small quantity generator commits an offen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6"/>
          <w:type w:val="nextPage"/>
          <w:pgSz w:w="12240" w:h="20160"/>
          <w:pgMar w:left="2160" w:right="1440" w:gutter="0" w:header="0" w:top="1440" w:footer="720" w:bottom="77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Requires a person who commits an offense under this section to be subject on conviction to a fine not to exceed $500 for each act of violation and each day of violation.</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Provides that if it is shown on the trial of a person that the person has previously been convicted of an offense under this section, the offense is punishable by a fine not to exceed $2,000 for each act of violation and each day of violation; confinement in jail for a term not to exceed 180 days; or both.</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 Requires a person other than an individual who commits an offense under this section to be subject on conviction to a fine of not less than $2,000 or more than $20,000.</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 Provides that if it is shown on the trial of a person other than an individual that the person has previously been convicted of an offense under this section, the offense is punishable by a fine of not less than $4,000 or more than $40,000.</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7"/>
          <w:type w:val="nextPage"/>
          <w:pgSz w:w="12240" w:h="20160"/>
          <w:pgMar w:left="2448" w:right="1440" w:gutter="0" w:header="0" w:top="1440" w:footer="720" w:bottom="77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361.563. TRANSPORTATION OF MEDICAL WASTE; OFFENSE AND PENALTIES. (a) Sets forth provisions under which a person commits an offense in relation to transporting medical was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8"/>
          <w:type w:val="nextPage"/>
          <w:pgSz w:w="12240" w:h="20160"/>
          <w:pgMar w:left="2160" w:right="1440" w:gutter="0" w:header="0" w:top="1440" w:footer="720" w:bottom="77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Requires a person who commits an offense under this section to be subject on conviction to a fine of not less than $500 or more than $10,000 for each act of violation and each day of violation; confinement not to exceed one year; or both.</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Provides that if it is shown on the trial of a person that the person has previously been convicted of an offense under this section, the offense is punishable by a fine of not less than $1,000 or more than $20,000 for each act of violation and each day of violation; confinement not to exceed two years; or both.</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 Requires a person other than an individual who commits an offense under this section to be subject on conviction to a fine of not less than $5,000 or more than $50,000.</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 Provides that if it is shown on the trial of a person other than an individual that the person has previously been convicted of an offense under this section, the offense is punishable by a fine of not less than $10,000 or more than $100,000.</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9"/>
          <w:type w:val="nextPage"/>
          <w:pgSz w:w="12240" w:h="20160"/>
          <w:pgMar w:left="2448" w:right="1440" w:gutter="0" w:header="0" w:top="1440" w:footer="720" w:bottom="77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361.564. FALSE OR MISLEADING STATEMENTS; OFFENSE AND PENALTIES. (a) Sets forth provisions under which a person commits an offense in relation to false statements or omitted informa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0"/>
          <w:type w:val="nextPage"/>
          <w:pgSz w:w="12240" w:h="20160"/>
          <w:pgMar w:left="2160" w:right="1440" w:gutter="0" w:header="0" w:top="1440" w:footer="720" w:bottom="77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Requires a person who commits an offense under this section to be subject on conviction to a fine of not less than $500 or more than $10,000 for each act of violation and each day of violation; confinement not to exceed one year; or both.</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Provides that if it is shown on the trial of a person that the person has previously been convicted of an offense under this section, the offense is punishable by a fine of not less than $1,000 or more than $20,000 for each act of violation and each day of violation; confinement not to exceed two years; or both.</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 Requires a person other than an individual that commits an offense under this section to be subject on conviction to a fine of not less than $2,000 or more than $20,000.</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 Provides that if it is shown on the trial of a person other than an individual that the person has previously been convicted of an offense under this section, the offense is punishable by a fine of not less than $4,000 or more than $40,000.</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1"/>
          <w:type w:val="nextPage"/>
          <w:pgSz w:w="12240" w:h="20160"/>
          <w:pgMar w:left="2448" w:right="1440" w:gutter="0" w:header="0" w:top="1440" w:footer="720" w:bottom="77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361.565. ENDANGERMENT OFFENSES. (a) Provides that a person commits an offense if the person transports, processes, stores, exports, or disposes of medical waste in violation of this chapter and thereby places any other person in imminent danger of death or serious bodily injur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2"/>
          <w:type w:val="nextPage"/>
          <w:pgSz w:w="12240" w:h="20160"/>
          <w:pgMar w:left="2160" w:right="1440" w:gutter="0" w:header="0" w:top="1440" w:footer="720" w:bottom="77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Provides that a person who commits an offense under Subsection (a) is punishable upon conviction by a fine of not less than $2,500 or more than $250,000; imprisonment for not more than 15 years; or both.</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Requires a person other than an individual who commits an offense under Subsection (a) to be subject upon conviction to a fine of not less than $5,000 or more than $1 million.</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 Authorizes an individual, if an offense committed by an individual under Subsection (a) results in death or serious bodily injury to any person, to be punished by a fine of not less than $5,000 or more than $500,000; imprisonment for not less than two years or more than 30 years; or both fine and imprisonment.</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 Requires a person, if an offense committed by a person other than an individual under Subsection (a) results in death or serious bodily injury to any person, to be subject upon conviction to a fine of not less than $10,000 or more than $1,500,000.</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f) Provides that a person commits an offense if the person transports, processes, stores, exports, or disposes of medical waste in violation of this chapter, thereby placing any other person in imminent danger of death or serious bodily injury, unless the conduct charged is done in strict compliance with all required permits or with a valid and current order issued or rule adopted by the appropriate regulatory agency.</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g) Provides that an offense under Subsection (f) is punishable for an individual by a fine of not less than $1,500 or more than $150,000; imprisonment for not more than five years; or both.</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h) Provides that an offense under Subsection (f) is punishable for a person other than an individual by a fine of not less than $3,000 or more than $300,000.</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i) Authorizes an individual, if an offense committed under Subsection (f) results in death or serious bodily injury to any person, to be punished by a fine of not less than $3,000 or more than $300,000; imprisonment for not less than two years or more than 10 years; or both.</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j) Authorizes a person, if an offense committed by a person other than an individual under Subsection (f) results in death or serious bodily injury to any person, to be punished by a fine of not less than $6,000 or more than $600,000.</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k) Provides that a person commits an offense if the person releases, causes, or permits the release of a medical waste into the environment, thereby placing any other person in imminent danger of death or serious bodily injury, unless the release is made in strict compliance with all required permits or a valid and current order issued or rules adopted by the appropriate regulatory agency.</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l) Provides that an offense under Subsection (k) is punishable for an individual by a fine of not less than $1,500 or more than $150,000; imprisonment for not more than five years; or both.</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m) Provides that an offense under Subsection (k) is punishable for a person other than an individual by a fine of not less than $3,000 or more than $300,000.</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n) Authorizes an individual, if an offense committed by an individual under Subsection (k) results in death or serious bodily injury to any person, to be punished by a fine of not less than $3,000 or more than $300,000; imprisonment for not less than two years or more than 10 years; or both.</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o) Provides that if an offense committed by a person other than an individual under Subsection (k) results in death or serious bodily injury to any person, to be punished by a fine of not less than $6,000 or more than $600,000.</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p) Provides that a person commits an offense if the person releases or causes or permits the release of a medical waste into the environment, thereby placing any other person in imminent danger of death or serious bodily injury, unless the release is made in strict compliance with all required permits or a valid and current order issued or rule adopted by the appropriate regulatory agency.</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q) Provides that an offense under Subsection (p) is punishable for an individual by a fine of not less than $1,000 or more than $100,000; confinement in jail not to exceed one year; or both.</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r) Provides that an offense under Subsection (p) is punishable for a person other than an individual by a fine of not less than $2,500 or more than $250,000.</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 Authorizes an individual, if an offense committed by an individual under Subsection (p) results in death or serious bodily injury to any person, to be punished by a fine of not less than $2,000 or more than $200,000; confinement for not less than one year or more than two years; or both.</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 Authorizes a person, if an offense committed by a person other than an individual under Subsection (p) results in death or serious bodily injury to any person, to be punished by a fine of not less than $5,000 or more than $500,000.</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3"/>
          <w:type w:val="nextPage"/>
          <w:pgSz w:w="12240" w:h="20160"/>
          <w:pgMar w:left="2448" w:right="1440" w:gutter="0" w:header="0" w:top="1440" w:footer="720" w:bottom="77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361.566. AFFIRMATIVE DEFENSE; KNOWLEDGE REQUIREMENT. (a) Provides that it is an affirmative defense to prosecution under Section 361.565 that the conduct charged was freely consented to by the person endangered and that the danger and conduct charged were foreseeable hazards of the person's occupation, business, or profession or medical treatment or medical or scientific experimentation conducted by professionally approved methods and the person endangered had been made aware of the risks involved before giving cons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4"/>
          <w:type w:val="nextPage"/>
          <w:pgSz w:w="12240" w:h="20160"/>
          <w:pgMar w:left="2160" w:right="1440" w:gutter="0" w:header="0" w:top="1440" w:footer="720" w:bottom="77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Provides that in a prosecution of an offense under Section 361.565(a), in determining whether a defendant who is an individual knew that the violation placed another individual in imminent danger of death or serious bodily injury, the defendant is responsible only for the defendant's actual awareness or actual belief possessed. Prohibits knowledge possessed by a person other than the defendant from being attributed to the defendant. Authorizes circumstantial evidence to be used to prove a defendant's actual knowledge.</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5"/>
          <w:type w:val="nextPage"/>
          <w:pgSz w:w="12240" w:h="20160"/>
          <w:pgMar w:left="2448" w:right="1440" w:gutter="0" w:header="0" w:top="1440" w:footer="720" w:bottom="77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361.567. VENUE. Provides that venue for prosecution for an alleged violation under this section is in the county in which the violation is alleged to have occurred or in Travis Coun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6"/>
          <w:type w:val="nextPage"/>
          <w:pgSz w:w="12240" w:h="20160"/>
          <w:pgMar w:left="2160" w:right="1440" w:gutter="0" w:header="0" w:top="1440" w:footer="720" w:bottom="77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2.</w:t>
        <w:tab/>
        <w:t>Severabilit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3.</w:t>
        <w:tab/>
        <w:t>Makes application of this Act prospectiv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4.</w:t>
        <w:tab/>
        <w:t>Effective date: September 1,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5.</w:t>
        <w:tab/>
        <w:t>Emergency clause.</w:t>
      </w:r>
    </w:p>
    <w:sectPr>
      <w:footerReference w:type="default" r:id="rId17"/>
      <w:type w:val="nextPage"/>
      <w:pgSz w:w="12240" w:h="2016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09:00Z</dcterms:created>
  <dc:creator/>
  <dc:description/>
  <cp:keywords/>
  <dc:language>en-US</dc:language>
  <cp:lastModifiedBy>lissbcw</cp:lastModifiedBy>
  <dcterms:modified xsi:type="dcterms:W3CDTF">2006-10-09T16:09:00Z</dcterms:modified>
  <cp:revision>2</cp:revision>
  <dc:subject/>
  <dc:title>BILL ANALYSIS</dc:title>
</cp:coreProperties>
</file>