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7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D. Jon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1991 redistricting of Congressional Districts 14 and 21; 17 and 21; 23 and 16 has split certain communities. This division of communities has led to voter confusion as to who their representative is and duplication of efforts regarding constituent services. Changes in these demographics and differentials between the present lines and those proposed by H.B. 1701 are negligi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s a Congressional redistricting bill and is in compliance with Justice Department rulings and court requirements for redistrict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adjusts the district lines between Congressional Districts 14 and 21; 17 and 21; 23 and 1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 xml:space="preserve">Amends Chapter 7, Acts of the 72nd Legislature, 2nd Called Session, 1991, by </w:t>
        <w:tab/>
        <w:tab/>
        <w:t xml:space="preserve">shifting appropriate census tracks to allow adjustment </w:t>
        <w:tab/>
        <w:t xml:space="preserve">of the District lines </w:t>
        <w:tab/>
        <w:tab/>
        <w:t>between Congressional Districts 14 and 21; 17 and 21; 23 and 1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Provides the definition of "block" and "tract" as assigned by Section 1, Article </w:t>
        <w:tab/>
        <w:tab/>
        <w:t>III, Chapter 7, Acts of the 72nd Legislature, 2nd Called Se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 xml:space="preserve">States the changes made by this bill do not affect the members or districts of the </w:t>
        <w:tab/>
        <w:tab/>
        <w:t>Texas Congressional districts of the 104th Congr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 </w:t>
        <w:tab/>
        <w:t xml:space="preserve">Emergency Claus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House Redistricting Committee met in a formal meeting on May 3, 1995 and took up HB 1703.  The chair laid out HB 1703 and Rep. Grusendorf made a motion to vote to report back favorably HB 1703 to the House and send it to the Local and Consent Calend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vote was tak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YE: D. Jones, Alvarado, Glaze, Grusendorf, Hamric, Marchant, Saunders, Seidlits (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Y: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SENT NOT VOTING: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SENT: Moreno, Giddings, Wilson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