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.B. 1717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y: Turner, Sylvester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pril 12, 19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n a bill that amended the applicable statute in the 73rd Legislature, a portion of the law was inadvertently worded so as to remove the pension system's ability to pay benefits to certain retire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o reinstate the pension system's ability to pay pensions to certain retired members by inserting language to clarify who may receive benefit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expressly grant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:  Amends Section 4, Police Officers' Pension System in cities of 1,200,000 or more (Article 6243g-1, V.T.C.S.), by adding that a person who became a member of the pension system before September 1, 1981 and who did not elect before January 1, 1982, to become a member of the plan governed by Article 6243g-3, V.T.C.S., would be entitled to receive benefits upon meeting service requirement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  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UMMARY OF COMMITTEE ACTION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B 1717 was considered by the committee in a public hearing on April 12,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ep. Sylvester Turner testified as the bill's author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following person testified for the bill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John Lawson representing the Houston Police Officer's Pension System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bill was reported favorably without amendment with the recommendation that it do pass and be printed and be sent to the Committee on Local and Consent Calendars by a record vote of 5 ayes, 0 nays, 0 pnv &amp; 4 absent. </w:t>
      </w:r>
    </w:p>
    <w:sectPr>
      <w:footerReference w:type="default" r:id="rId3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0:00Z</dcterms:created>
  <dc:creator/>
  <dc:description/>
  <cp:keywords/>
  <dc:language>en-US</dc:language>
  <cp:lastModifiedBy>lissbcw</cp:lastModifiedBy>
  <dcterms:modified xsi:type="dcterms:W3CDTF">2006-10-09T16:10:00Z</dcterms:modified>
  <cp:revision>2</cp:revision>
  <dc:subject/>
  <dc:title>BILL ANALYSIS</dc:title>
</cp:coreProperties>
</file>