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rrections Committ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Delisi</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w:t>
        <w:noBreakHyphen/>
        <w:t>11</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ly, the Texas Department of Criminal Justice has an administrative policy on the use of telephones by inmates; however, this policy does not have the effect of law.  This leaves TDCJ with no direction from the legislature as the new policies are being created.  Because the Institutional Division of the TDCJ and the State Jail Division operate differing facilities and deal with differing levels of incarceration, they must be handled separately to allow for separate policies.  Therefore, legislation is needed to grant this authority to the Texas Department of Criminal Justice to create a legislatively directed poli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758 would grant the authority to the TDCJ to create and administer a policy for the Institutional Division facilities and the State Jail facilities.  Further, it outlines parameters for the Department to follow in the formulation of these polic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Subchapter A, Chapter 501, Government Code, by adding Section 501.018,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501.018. USE OF TELEPHONES BY INMA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 Requires the institutional division to adopt policies to ensure an inmate in a facility run by the division receives an incoming phone only if the warden of the facility determines that (1) the call is an emergency and does not pose a threat to the security of the facility, or (2) that a telephone conversation is the only reasonable means in which an inmate can communicate with his or her attorne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Requires the division to establish procedures to be followed by an inmate who requests access to use a telephone to make an outgoing call.  Also, it allows for the division to place requirements on the duration of a call and the denial of phone usage due to disciplinary status or failure to comply with the procedures the division has establish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 Directs the institutional division to not allow a telephone to be placed in an inmate's cell or in a dayroom unless the phone was in connection at that space prior to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Amends Subchapter B, Chapter 507, Government Code, by adding Section 507.028 to read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507.028.  USE OF TELEPHONES BY DEFENDANTS.  Requires the state jail division to adopt policies and procedures to govern the use of phones by defendants described by Section 507.002 who are confined in state jail facilities.  These policies may allow greater access to a telephone and be less stringent than those adopted by the institutional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Requires the institutional division to adopt the necessary policies to comply with the sections added by this Act by January 1, 19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state jail division to adopt the necessary policies to comply with the sections added by this Act by January 1, 19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B. 1758 was considered by the Committee on Corrections in a public hearing on April 11, 1995.  The Chair recognized Representative Delisi to explain the bill.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hair recognized the following person to testify neutrally on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ayne Scott, representing the Texas Department of Criminal Jus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hair recognized the following person to testify against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Ray Hill, representing him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ported favorably, without amendment, with the recommendation that it do pass and be printed by a record vote of 9 ayes, 0 nays, 0 pnv, and 0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0:00Z</dcterms:created>
  <dc:creator/>
  <dc:description/>
  <cp:keywords/>
  <dc:language>en-US</dc:language>
  <cp:lastModifiedBy>lissbcw</cp:lastModifiedBy>
  <dcterms:modified xsi:type="dcterms:W3CDTF">2006-10-09T16:10:00Z</dcterms:modified>
  <cp:revision>2</cp:revision>
  <dc:subject/>
  <dc:title>BILL ANALYSIS</dc:title>
</cp:coreProperties>
</file>