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H.B. 1844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By: Mowery (Bivins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 </w:t>
      </w:r>
      <w:r>
        <w:rPr/>
        <w:t>5-22-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enate 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urrently, Section 86.002(e) of the Local Government Code is ambiguous.  The section is a directory only and not a mandated section of this subchapter.  Subsection (e) causes confusion since the constable's office is constitutional and if ever literally applied, a county could end up with two duly sworn and bonded constables in one precinct until the official date of taking office on the first day of the year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H.B. 1844 repeals Section 86.002(e), Local Government Code, relating to bond and oath requirements required of a constable within 20 days of election to the offic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Repealer:  Section 86.002(e), Local Government Code (Relating to bond and oath requirements applicable to constables)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Effective date: upon passage.</w:t>
      </w:r>
    </w:p>
    <w:sectPr>
      <w:footerReference w:type="default" r:id="rId3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0:00Z</dcterms:created>
  <dc:creator/>
  <dc:description/>
  <cp:keywords/>
  <dc:language>en-US</dc:language>
  <cp:lastModifiedBy>lissbcw</cp:lastModifiedBy>
  <dcterms:modified xsi:type="dcterms:W3CDTF">2006-10-09T16:10:00Z</dcterms:modified>
  <cp:revision>2</cp:revision>
  <dc:subject/>
  <dc:title>BILL ANALYSIS</dc:title>
</cp:coreProperties>
</file>